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Diatom frustules: A biomaterial with promising photonic properties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ohamed. Ghobara</w:t>
      </w:r>
      <w:r>
        <w:rPr>
          <w:rFonts w:cs="Garamond" w:ascii="Garamond" w:hAnsi="Garamond"/>
          <w:sz w:val="22"/>
          <w:szCs w:val="16"/>
          <w:vertAlign w:val="superscript"/>
        </w:rPr>
        <w:t>1</w:t>
      </w:r>
      <w:r>
        <w:rPr>
          <w:rFonts w:cs="Garamond" w:ascii="Garamond" w:hAnsi="Garamond"/>
          <w:sz w:val="22"/>
          <w:szCs w:val="22"/>
        </w:rPr>
        <w:t>, R. Gordon</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L. Reissig</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Department of Physics, Freie Universität Berlin, 14195 Berlin, Germany</w:t>
      </w:r>
    </w:p>
    <w:p>
      <w:pPr>
        <w:pStyle w:val="Normal"/>
        <w:autoSpaceDE w:val="false"/>
        <w:jc w:val="center"/>
        <w:rPr>
          <w:rFonts w:ascii="Garamond" w:hAnsi="Garamond" w:cs="Garamond"/>
          <w:i/>
          <w:i/>
          <w:iCs/>
          <w:sz w:val="20"/>
          <w:szCs w:val="20"/>
        </w:rPr>
      </w:pPr>
      <w:r>
        <w:rPr>
          <w:rFonts w:cs="Garamond" w:ascii="Garamond" w:hAnsi="Garamond"/>
          <w:sz w:val="20"/>
          <w:szCs w:val="20"/>
          <w:vertAlign w:val="superscript"/>
        </w:rPr>
        <w:t xml:space="preserve">2 </w:t>
      </w:r>
      <w:r>
        <w:rPr>
          <w:rFonts w:cs="Garamond" w:ascii="Garamond" w:hAnsi="Garamond"/>
          <w:i/>
          <w:iCs/>
          <w:sz w:val="20"/>
          <w:szCs w:val="20"/>
        </w:rPr>
        <w:t>Gulf Specimen Marine Laboratory, 222 Clark Drive Panacea FL 32346 USA &amp; C.S. Mott Center for Human Growth &amp; Development, Department of Obstetrics &amp; Gynecology, Wayne State University, Detroit MI 48201 USA</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w:t>
      </w:r>
      <w:r>
        <w:rPr>
          <w:lang w:val="de-DE"/>
        </w:rPr>
        <w:t xml:space="preserve"> </w:t>
      </w:r>
      <w:r>
        <w:rPr>
          <w:rFonts w:cs="Garamond" w:ascii="Garamond" w:hAnsi="Garamond"/>
          <w:sz w:val="20"/>
          <w:szCs w:val="20"/>
          <w:lang w:val="de-DE"/>
        </w:rPr>
        <w:t>mghobara@zedat.fu-berlin.de</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 xml:space="preserve">Diatoms are an ecologically successful group of unicellular microalgae with a wide distribution into almost all aquatic ecosystems as well as a large share, both in the organic carbon world primary production and the released oxygen from photosynthesis process. Arguably, the most interesting structural feature of these microorganisms is their siliceous cell walls called "frustules". These frustules are produced through elegant biomineralization processes. Beside other interesting facts about diatoms, recent studies suggest that their frustules show amazing optical properties including the light focusing in centric diatoms [1], photonic crystal properties [2] and UV-induced photoluminescence. It has been suggested that these properties are correlated with photo-regulation processes in the living cells by e.g. keeping the photosynthetically active radiation near the chloroplasts, and protecting them from harmful wavelengths and high light intensities. Moreover, the frustules may play a role in low light environments by redistributing the light inside the cells. Due to these reasons, manipulation of the optical properties of diatom frustules might be also beneficial in optical application, and e.g. lead to more efficient solar energy harvesters, with diatom solar panels proposed for the production of both electricity as well as biofuels. The power of diatoms to work with light is both fascinating in itself, and can be a source for the development of new technologies [3]. In this poster, we illustrate the state-of-art for this recently arisen topic, and present our contribution to expand studies towards a clearer understanding of diatom frustule photonics, their roles in photobiology as well as in future optoelectronic applications.  </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L. De Stefano, I. Rea, I. Rendina, M. De Stefano, L. Moretti, Opt. Express. 15 (26), 18082 (2007). </w:t>
      </w:r>
    </w:p>
    <w:p>
      <w:pPr>
        <w:pStyle w:val="Normal"/>
        <w:autoSpaceDE w:val="false"/>
        <w:jc w:val="both"/>
        <w:rPr>
          <w:rFonts w:ascii="Garamond" w:hAnsi="Garamond" w:cs="Garamond"/>
          <w:sz w:val="22"/>
          <w:szCs w:val="22"/>
        </w:rPr>
      </w:pPr>
      <w:r>
        <w:rPr>
          <w:rFonts w:cs="Garamond" w:ascii="Garamond" w:hAnsi="Garamond"/>
          <w:sz w:val="22"/>
          <w:szCs w:val="22"/>
        </w:rPr>
        <w:t>[2] T. Fuhrmann, S. Landwehr, M. El Rharbi-kucki, M. Sumper, Appl. Phys. B. 78 (3-4), 257 (2004).</w:t>
      </w:r>
    </w:p>
    <w:p>
      <w:pPr>
        <w:pStyle w:val="Normal"/>
        <w:autoSpaceDE w:val="false"/>
        <w:jc w:val="both"/>
        <w:rPr>
          <w:rFonts w:ascii="Garamond" w:hAnsi="Garamond" w:cs="Garamond"/>
          <w:sz w:val="22"/>
          <w:szCs w:val="22"/>
        </w:rPr>
      </w:pPr>
      <w:r>
        <w:rPr>
          <w:rFonts w:cs="Garamond" w:ascii="Garamond" w:hAnsi="Garamond"/>
          <w:sz w:val="22"/>
          <w:szCs w:val="22"/>
        </w:rPr>
        <w:t xml:space="preserve">[3] M. Ghobara, N. Mazumder, V. Vinayak, L. Reissig, I. Gebershuber, M. Tiffany, R. Gordon, In: Diatoms Fundamentals and Applications, Wiley, Ed.: J. Seckbach and R. Gordon (2019) ISBN: 978-1-119-37021-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User</dc:creator>
  <dc:description/>
  <dc:language>en-US</dc:language>
  <cp:lastModifiedBy>Ghobara</cp:lastModifiedBy>
  <cp:lastPrinted>2007-04-17T14:39:00Z</cp:lastPrinted>
  <dcterms:modified xsi:type="dcterms:W3CDTF">2019-05-28T19:11:00Z</dcterms:modified>
  <cp:revision>2</cp:revision>
  <dc:subject/>
  <dc:title>How to prepare an abstract for ISCOM</dc:title>
</cp:coreProperties>
</file>