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eastAsia="ko-KR"/>
        </w:rPr>
        <w:t>0D/1D/2D/3D III-V materials grown by MBE for Optelectronics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22"/>
          <w:szCs w:val="22"/>
        </w:rPr>
        <w:t>Jindong Song</w:t>
      </w:r>
      <w:r>
        <w:rPr>
          <w:rFonts w:cs="Garamond" w:ascii="Garamond" w:hAnsi="Garamond"/>
          <w:sz w:val="20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 xml:space="preserve"> and Co-wokrers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/>
          <w:sz w:val="20"/>
          <w:szCs w:val="14"/>
          <w:vertAlign w:val="superscript"/>
        </w:rPr>
        <w:t xml:space="preserve">1  </w:t>
      </w:r>
      <w:r>
        <w:rPr>
          <w:rFonts w:cs="Garamond" w:ascii="Garamond" w:hAnsi="Garamond"/>
          <w:i/>
          <w:sz w:val="20"/>
          <w:szCs w:val="14"/>
        </w:rPr>
        <w:t>Post-Si Institute, Korea Institute of Science &amp; Technology, Seoul, 02-792 Korea South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14"/>
          <w:vertAlign w:val="superscript"/>
        </w:rPr>
        <w:t xml:space="preserve"> </w:t>
      </w:r>
      <w:r>
        <w:rPr>
          <w:rFonts w:cs="Garamond" w:ascii="Garamond" w:hAnsi="Garamond"/>
          <w:i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sz w:val="20"/>
          <w:szCs w:val="14"/>
        </w:rPr>
        <w:t xml:space="preserve"> Various research institutes &amp; universities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 jdsong@kist.re.kr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2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KIST, 8 (+1) MBE systems are installed for the study of low dimensional structures. With the MBEs, we are in the middle of studying; As/P/Sb-based materials with new properties, High speed III-V 2DEGs/2DHG for physics (mesoscopic physics, Topo. Insul. etc), high speed (&gt; ~20,000 c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/Vs), and low power consumption electronics (0.3 V operation), Digital-alloyed 2D structures for 7-10um QCL, QWIP, 0.8-1.6um LD, PDs, Catalyst free/Au-assisted GaAs/InAs/InP/InSb nano-rod 1D structures for Anyon operation or Nano TR etc., Various kind of semi-conductor QDs grown by SK, MEE, and Droplet methods for 1.3um QD laser, QDIP, single photon source of quantum computation/communications.  </w:t>
      </w:r>
    </w:p>
    <w:p>
      <w:pPr>
        <w:pStyle w:val="Normal"/>
        <w:autoSpaceDE w:val="false"/>
        <w:ind w:firstLine="2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cientists have pioneered the first stages of Si electronics, and now a new frontier in semiconductor electronics is arising. We will introduce contemporary issues associated with breaking new ground in the post-Si-era for semiconductors and discuss the research activities in the recently launched Post-Silicon Semiconductor Institute at KIST. </w:t>
      </w:r>
    </w:p>
    <w:p>
      <w:pPr>
        <w:pStyle w:val="Normal"/>
        <w:autoSpaceDE w:val="false"/>
        <w:ind w:firstLine="11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this presentation, I will show MBE systems &amp; activities with them in KIST and discuss probable co-work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23:00Z</dcterms:created>
  <dc:creator>User</dc:creator>
  <dc:description/>
  <cp:keywords/>
  <dc:language>en-US</dc:language>
  <cp:lastModifiedBy>Thales</cp:lastModifiedBy>
  <cp:lastPrinted>2007-04-17T14:39:00Z</cp:lastPrinted>
  <dcterms:modified xsi:type="dcterms:W3CDTF">2019-06-23T14:35:00Z</dcterms:modified>
  <cp:revision>5</cp:revision>
  <dc:subject/>
  <dc:title>How to prepare an abstract for ISCOM</dc:title>
</cp:coreProperties>
</file>