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alytical model of amplification in strained Ge</w:t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 xml:space="preserve">E. E. Orlova and R. W. Kelsall 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Pollard Institute, School of Electronic and Electrical Engineering, University of Leeds, Leeds LS2 9JT, UK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 E.E.Orlova@leeds.ac.u</w:t>
      </w:r>
    </w:p>
    <w:p>
      <w:pPr>
        <w:pStyle w:val="Normal"/>
        <w:autoSpaceDE w:val="false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ained germanium attracts a lot of attention as a potential gain medium for monolithically integrated laser sources compatible with Si technology. The first observation of lasing in strained germanium was reported almost a decade ago [1]. However, the mechanism of lasing was not clear. Indeed, the measured amplification on inter-band transitions in Ge with strain level corresponding to that of [1] was found to be more than an order of magnitude smaller than pump-induced absorption for injected carrier densities about 10</w:t>
      </w:r>
      <w:r>
        <w:rPr>
          <w:rFonts w:cs="Garamond" w:ascii="Garamond" w:hAnsi="Garamond"/>
          <w:sz w:val="22"/>
          <w:szCs w:val="22"/>
          <w:vertAlign w:val="superscript"/>
        </w:rPr>
        <w:t>20</w:t>
      </w:r>
      <w:r>
        <w:rPr>
          <w:rFonts w:cs="Garamond" w:ascii="Garamond" w:hAnsi="Garamond"/>
          <w:sz w:val="22"/>
          <w:szCs w:val="22"/>
        </w:rPr>
        <w:t xml:space="preserve"> cm</w:t>
      </w:r>
      <w:r>
        <w:rPr>
          <w:rFonts w:cs="Garamond" w:ascii="Garamond" w:hAnsi="Garamond"/>
          <w:sz w:val="22"/>
          <w:szCs w:val="22"/>
          <w:vertAlign w:val="superscript"/>
        </w:rPr>
        <w:t>-3</w:t>
      </w:r>
      <w:r>
        <w:rPr>
          <w:rFonts w:cs="Garamond" w:ascii="Garamond" w:hAnsi="Garamond"/>
          <w:sz w:val="22"/>
          <w:szCs w:val="22"/>
        </w:rPr>
        <w:t xml:space="preserve"> [2]. Rigorous numerical calculation [3] have shown the possibility of non-monotonous pump power dependence of gin in strained germanium positive gain in germanium not associated with heating [3]. However, numerical calculations do not answer the questions: what are the parameters that determine the optimum level of pumping and what is the condition of positive gain in strained Ge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this paper we build an analytical model of lasing in strained germanium. Within this model, the dependence of the inter-band gain and of the intra-valence band absorption on frequency, temperature and chemical potentials of electrons and holes are described by analytical functions with a small number of parameters that can be calculated numerically or obtained from experiment. We show that different analytical approximations are valid for the maximum of the inter-band gain in the different areas of the plane of dimensionless chemical potentials of electrons (ζ*) and holes (η*), thus creating the gain map. The growth of the inter-band gain with the increase of the hole chemical potential is relatively fast at the onset of the population inversion and slows down in the areas with   ζ*+η*&gt;1, as in this case population inversion is close to its maximum value. The main mechanism of absorption at inter-band frequencies in moderately strained germanium is due to transitions between the heavy hole and split-off subbands. The absorption coefficient grows exponentially with increase of η* as long as the energies of heavy holes required for this transition exceed their chemical potential by more than the thermal energy. This difference of the dependences of the inter-band gain and inter-valence band absorption on the hole chemical potential explains the non-monotonous pump power dependence of material gain in strained germanium. We analyze the boundary of the zone of the positive total material gain in the (ζ* η*) plane and formulate lasing conditions in strained germanium: we determine the minimum strain sufficient for lasing in undoped material, the minimum doping level required for lasing as a function of strain, and the optimum pump power as a function of strain and doping level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[1] J. Liu, X. Sun, R. Camacho-Aguilera, L. C. Kimerling, and J. Michel, Opt. Lett. 35, 679 (2010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2] L. Carroll, P. Friedli, S. Neuenschwander, H. Sigg, S. Cecchi, F. Isa, D. Chrastina, G. Isella, Yu. Fedoryshin, J. Faist, Phys. Rev. Lett. 109, 057402 (2012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[3] H. Wen and E. Belotti, Phys. Rev. B 91, 035307 (2015)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22:44:00Z</dcterms:created>
  <dc:creator>User</dc:creator>
  <dc:description/>
  <cp:keywords/>
  <dc:language>en-US</dc:language>
  <cp:lastModifiedBy>Екатерина</cp:lastModifiedBy>
  <cp:lastPrinted>2007-04-17T14:39:00Z</cp:lastPrinted>
  <dcterms:modified xsi:type="dcterms:W3CDTF">2019-06-15T22:44:00Z</dcterms:modified>
  <cp:revision>2</cp:revision>
  <dc:subject/>
  <dc:title>How to prepare an abstract for ISCOM</dc:title>
</cp:coreProperties>
</file>