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transport in semiconductors: </w:t>
        <w:br/>
        <w:t>from textbook knowledge to modern problem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2"/>
          <w:szCs w:val="22"/>
          <w:u w:val="single"/>
        </w:rPr>
        <w:t>N. Vukmirović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Institute of Physics Belgrade, University of Belgrade,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nenad.vukmirovic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this talk, I will start by giving a brief review of textbook knowledge on electronic transport in semiconductors, gained in the course of Solid State Physical Electronics by late Prof. Vitomir Milanović. Then, I will present the results of my first paper, resulting from diploma thesis work under  Prof. Milanović. In that work [1], we analyzed the optical gain of a GaN quantum well as a potential active medium for an optically pumped terahertz laser. We showed that a three level design can yield significant population inversion between the upper and lower laser le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will then drift into modern problems on electronic transport in semiconductors and our recent results in this field. I will first talk about pieces of physics behind electron mobility in semiconducting materials [2]. The methodology for obtaining the electronic states, the phonon modes and the electron-phonon coupling constants within density functional theory will be reviewed. Particular focus will be given on physical considerations necessary to perform accurate interpolation of electron-phonon coupling constants to a dense momentum grid in the first Brillouin zone. The results for temperature dependence of mobility in II-VI semiconductors will be shown (see Fig. 1) and compared to experimental results from the literature. </w:t>
      </w:r>
    </w:p>
    <w:p>
      <w:pPr>
        <w:pStyle w:val="Normal"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008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before="0" w:after="240"/>
        <w:ind w:firstLine="357"/>
        <w:jc w:val="center"/>
        <w:rPr/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Temperature dependence of electronic mobility in ZnSe. Full line denotes the simulation results while other symbols denote various experimental results from the literatur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will talk next about the methodology that we introduced to efficiently calculate electronic relaxation times and mobility in semiconducting materials [3]. The methodology will be illustrated by applying it in two cases: the Fröhlich model where analytic solutions exist and hence a comparison can be made, and the real semiconducting material ZnTe. The presentation will be concluded by showing the cases where the conventional Bloch-Boltzmann picture of electronic transport in semiconductors fails calling for novel approaches.</w:t>
      </w:r>
    </w:p>
    <w:p>
      <w:pPr>
        <w:pStyle w:val="Normal"/>
        <w:autoSpaceDE w:val="false"/>
        <w:spacing w:before="7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research was supported by the Science Fund of the Republic of Serbia, Grant No. 5468, Polaron Mobility in Model Systems and Real Materials–PolMoReM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N. Vukmirović, V. D. Jovanović, D. Indjin, Z. Ikonić, P. Harrison, V. Milanović, J. Appl. Phys. 97, 103106 (200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N. Vukmirović, Phys. Rev. B 104, 085203 (2021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N. Vukmirović, </w:t>
      </w:r>
      <w:r>
        <w:rPr>
          <w:color w:val="121212"/>
          <w:sz w:val="22"/>
          <w:szCs w:val="22"/>
        </w:rPr>
        <w:t>Comput. Phys. Commun. 312, 109583 (2025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N.V. 0000-0002-4101-17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6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4T11:36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