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Electron energy loss function in a graphene-hBN-graphene heterostructur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I. Radović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A. Kalinić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L. Karbuna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nd Z.L. Mišković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Department of Atomic Physics, V</w:t>
      </w:r>
      <w:r>
        <w:rPr>
          <w:i/>
          <w:iCs/>
          <w:sz w:val="20"/>
          <w:szCs w:val="20"/>
          <w:lang w:val="sr-Latn-RS"/>
        </w:rPr>
        <w:t>inča</w:t>
      </w:r>
      <w:r>
        <w:rPr>
          <w:i/>
          <w:iCs/>
          <w:sz w:val="20"/>
          <w:szCs w:val="20"/>
        </w:rPr>
        <w:t xml:space="preserve"> Institute of Nuclear Sciences - National Institute of the Republic of Serbia, University of Belgrade, Belgrade, Serbi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School of Computing, Union University, Belgrade, Serbi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Department of Applied Mathematics, University of Waterloo, Waterloo, Ontario, Canada</w:t>
      </w:r>
    </w:p>
    <w:p>
      <w:pPr>
        <w:pStyle w:val="Normal"/>
        <w:autoSpaceDE w:val="false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-mail: iradovic@vin.bg.ac.rs</w:t>
      </w:r>
    </w:p>
    <w:p>
      <w:pPr>
        <w:pStyle w:val="Normal"/>
        <w:autoSpaceDE w:val="false"/>
        <w:ind w:firstLine="284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our previous publications [1-4], we studied the effects of plasmon-phonon hybridization in a sandwich-like structure consisting of two doped graphene sheets separated by a layer of aluminum oxide (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 [1-4], silicon dioxide (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[4], and hafnium dioxide (Hf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[4]. In all those publications, we considered only isotropic insulators between two graphene sheets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this work, we investigate for the first time two graphene layers separated by an insulating slab that exhibits anisotropy of a uniaxial crystal. We choose an anisotropic layer of hexagonal boron nitride (hBN) because van der Waals heterostructures based on graphene and hBN layers with different stacking modes have been attracting a great deal of interest in the last few years owing to their potential applications [5-8]. The objective is to explore the effects of anisotropy of hBN in the graphene-hBN-graphene heterostructure. In particular, we examine the plasmon-phonon hybridization in the range of frequencies corresponding to the Reststrahlen bands of hBN, where the phonon modes of this material exhibit hyperbolic dispersion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expression for the effective surface electron energy loss (EEL) function (the imaginary part of the negative value of the surface response function [9]) of the graphene-hBN-graphene composite system is derived following and generalizing the continued fraction method of Ref. [10]. The response function of each graphene is obtained using the dynamic polarization function of doped graphene within the random phase approximation for its π electrons described as Dirac’s fermions. The response of the anisotropic hBN layer is described by a diagonal dielectric tensor consisting of the in-plane and axial components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e compare the effective surface EEL functions of the graphene-hBN-graphene systems in the cases of the anisotropic and fictitious isotropic (with the dielectric functions equal to the in-plane or axial components) hBN layer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[1] V. Despoja, T. Djordjević, L. Karbunar, I. Radović, Z.L. Mišković, Phys. Rev. B 96, 075433 (2017).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[2] V. Despoja, I. Radović, L. Karbunar, A. Kalinić, Z.L. Mišković, Phys. </w:t>
      </w:r>
      <w:r>
        <w:rPr>
          <w:sz w:val="22"/>
          <w:szCs w:val="22"/>
          <w:lang w:val="fr-FR"/>
        </w:rPr>
        <w:t>Rev. B 100, 035443 (2019).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[3] A. Kalinić, V. Despoja, I. Radović, L. Karbunar, Z.L. Mišković, Phys. Rev. B 106, 115430 (2022).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[4] A. Kalinić, I. Radović, L. Karbunar, V. Despoja, Z.L. Mišković, Nanomaterials 14, 1951 (2024).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[5] D.A. Mylnikov, M.A. Kashchenko, K.N. Kapralov, D.A. Ghazaryan, E.E. Vdovin, S.V. Morozov, K.S. Novoselov, D.A. Bandurin, A.I. Chernov, D.A. Svintsov, npj 2D Mater. Appl. 8, 34 (2024).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[6] N. Golenić, S. de Gironcoli, V. Despoja, npj 2D Mater. Appl. 8, 37 (2024).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[7] H. Abdelsalam, M.A.S. Sakr, N.H. Teleb, O.H. Abd-Elkader, W. Zhilong, Y. Liu, Q. Zhang, Chin. J. Phys. 90, 237 (2024).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[8] Yu.N. Khanin, E.E. Vdovin, S.V. Morozov, K.S. Novoselov, JETP Lett. 118, 433 (2023).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[9] B. Gumhalter, Prog. Surf. Sci. 15, 1 (1984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fr-FR"/>
        </w:rPr>
        <w:t>[10] Ph. Lambin, J.P. Vigneron, A.A. Lucas, Phys. Rev. B 32, 8203 (1985)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CID: I.R. 0000-0002-8402-9585, A.K. 0000-0002-3541-0531, L.K. 0000-0002-3319-5823, Z.L.M. 0000-0003-3882-893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03:00Z</dcterms:created>
  <dc:creator>User</dc:creator>
  <dc:description/>
  <cp:keywords/>
  <dc:language>en-US</dc:language>
  <cp:lastModifiedBy>PC</cp:lastModifiedBy>
  <cp:lastPrinted>2007-04-17T14:39:00Z</cp:lastPrinted>
  <dcterms:modified xsi:type="dcterms:W3CDTF">2025-07-21T10:03:00Z</dcterms:modified>
  <cp:revision>2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