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TERA-MIR Photonic Functionalities and Applications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M.F. Pereira</w:t>
      </w: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H. Zafa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. Al-Ateq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. Apostolaki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V. Vaks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Department of Physics, Khalifa University, Abu Dhabi, UAE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Institute of Physics of the Czech Academy of Sciences, Prague, Czech Republic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Institute for Physics of Microstructures, Nizhny Novgorod, Russia</w:t>
      </w:r>
    </w:p>
    <w:p>
      <w:pPr>
        <w:pStyle w:val="Normal"/>
        <w:autoSpaceDE w:val="false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auro.pereira@ku.ac.ae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talk covers photonics theory, simulations device fabrication, testing and applications in the TERA-MIR (Terahertz and Mid-Infrared) range starts with a discussion of superlattice nonlinearities and their applications THz metabolomics [1-4].  Evolving from detection in the THZ to the </w:t>
      </w:r>
      <w:r>
        <w:rPr>
          <w:sz w:val="22"/>
          <w:szCs w:val="22"/>
        </w:rPr>
        <w:t xml:space="preserve">MIR, </w:t>
      </w:r>
      <w:r>
        <w:rPr>
          <w:sz w:val="22"/>
          <w:szCs w:val="22"/>
          <w:lang w:val="en-GB"/>
        </w:rPr>
        <w:t>w</w:t>
      </w:r>
      <w:r>
        <w:rPr>
          <w:sz w:val="22"/>
          <w:szCs w:val="22"/>
        </w:rPr>
        <w:t>e present an update on detection in the by discussing the evolution of a sensor system incorporating a state-of-the art quantum cascade laser emitting at 9 μm in resonance with the absorption line of NH3 located at 1103.46 cm–1. Our initial instrument demonstrated sensitivity at a low ppm level for the ammonia, enabling precise detection of ammonia traces in water [5]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Next, we</w:t>
      </w:r>
      <w:r>
        <w:rPr>
          <w:sz w:val="22"/>
          <w:szCs w:val="22"/>
        </w:rPr>
        <w:t xml:space="preserve"> review light polarization control devices, focusing on silicon-on-insulator (SOI) platforms. We analyze polarizers, polarization splitters, and polarization splitters/rotators using silicon nanowires, ridge waveguides, hybrid plasmonic waveguides, and subwavelength grating waveguides.  We start with some of our Near-Infrared (NIR) designs and show how they outperform existing devices in the literature [6-10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inally, we show how our designs are being modified for the MIR, with a discussion of existing [11-12] and forthcoming solutions.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1] Pereira, M.F., Nanomaterials 2022, 12, 1504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en-GB"/>
        </w:rPr>
        <w:t xml:space="preserve">[2] Al-Ateqi, A., Pereira, M.F., </w:t>
      </w:r>
      <w:r>
        <w:rPr>
          <w:sz w:val="22"/>
          <w:szCs w:val="22"/>
          <w:lang w:val="pt-BR"/>
        </w:rPr>
        <w:t>Opt Quant Electron 55, 1287 (2023)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3] Vaks, V., Anfertev, V., Chernyaeva, M. et al., Sci Rep 12, 18117 (2022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[4] Pereira, M.F., </w:t>
      </w:r>
      <w:r>
        <w:rPr>
          <w:i/>
          <w:iCs/>
          <w:sz w:val="22"/>
          <w:szCs w:val="22"/>
          <w:lang w:val="da-DK"/>
        </w:rPr>
        <w:t>et al.</w:t>
      </w:r>
      <w:r>
        <w:rPr>
          <w:sz w:val="22"/>
          <w:szCs w:val="22"/>
          <w:lang w:val="da-DK"/>
        </w:rPr>
        <w:t xml:space="preserve">, </w:t>
      </w:r>
      <w:r>
        <w:rPr>
          <w:i/>
          <w:iCs/>
          <w:sz w:val="22"/>
          <w:szCs w:val="22"/>
        </w:rPr>
        <w:t>Sci Rep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, 15950 (202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[5] </w:t>
      </w:r>
      <w:r>
        <w:rPr>
          <w:sz w:val="22"/>
          <w:szCs w:val="22"/>
        </w:rPr>
        <w:t>Apostolakis et al, ACS Omega 2024, 9, 17, 19127–1913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da-DK"/>
        </w:rPr>
        <w:t xml:space="preserve">[6] Zafar, H. et al, Opt. </w:t>
      </w:r>
      <w:r>
        <w:rPr>
          <w:sz w:val="22"/>
          <w:szCs w:val="22"/>
        </w:rPr>
        <w:t>Express 31, 21389-21398 (202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da-DK"/>
        </w:rPr>
        <w:t xml:space="preserve">[7] Zafar, H. et al, Opt. </w:t>
      </w:r>
      <w:r>
        <w:rPr>
          <w:sz w:val="22"/>
          <w:szCs w:val="22"/>
        </w:rPr>
        <w:t>Express 2022, 30, 10087-1009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8] Zafar, H. et al, IEEE Journal of Selected Topics in Quantum Electronics, vol. 29, no. 6: Photonic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gnal Processing, pp. 1-9, Nov.-Dec. 2023, Art no. 4400109</w:t>
      </w:r>
    </w:p>
    <w:p>
      <w:pPr>
        <w:pStyle w:val="Normal"/>
        <w:autoSpaceDE w:val="false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[9] Zafar, H. et al, AIP Advances 2020, 10, 12521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>[10] H. Zafar, M. F. Pereira, Laser Photonics Rev 2024, 2301025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11] H. Zafar and M. F. Pereira, in IEEE Access, vol. 12, pp. 48294-48300, 2024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[12] Zafar, H., Pereira, M.F. , </w:t>
      </w:r>
      <w:r>
        <w:rPr>
          <w:i/>
          <w:iCs/>
          <w:sz w:val="22"/>
          <w:szCs w:val="22"/>
          <w:lang w:val="pt-BR"/>
        </w:rPr>
        <w:t>Sci Rep</w:t>
      </w:r>
      <w:r>
        <w:rPr>
          <w:sz w:val="22"/>
          <w:szCs w:val="22"/>
          <w:lang w:val="pt-BR"/>
        </w:rPr>
        <w:t> </w:t>
      </w:r>
      <w:r>
        <w:rPr>
          <w:b/>
          <w:bCs/>
          <w:sz w:val="22"/>
          <w:szCs w:val="22"/>
          <w:lang w:val="pt-BR"/>
        </w:rPr>
        <w:t>15</w:t>
      </w:r>
      <w:r>
        <w:rPr>
          <w:sz w:val="22"/>
          <w:szCs w:val="22"/>
          <w:lang w:val="pt-BR"/>
        </w:rPr>
        <w:t>, 5160 (2025).</w:t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M.F.P: 0000-0002-2276-209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9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2T12:52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