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upled phase-intensity bistability in Fabry-Pérot lasers under optical injectio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2"/>
          <w:szCs w:val="22"/>
        </w:rPr>
        <w:t>P. Atanasijević, K. Jović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M. Banović, J. Crnjanski, M. Krstić and </w:t>
      </w:r>
      <w:r>
        <w:rPr>
          <w:sz w:val="22"/>
          <w:szCs w:val="22"/>
          <w:u w:val="single"/>
        </w:rPr>
        <w:t>D. Gvozdić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University of Belgrade, School of Electrical Engineering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-mail: gvozdic@etf.bg.ac.rs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ncept of real-valued photonic neural networks has recently been extended to complex-valued and Kramers–Kronig neural networks, which process data using inputs, weights, and activation functions that account for both magnitude and phase [1,2]. In this work, we experimentally demonstrate that dispersive bistability in Fabry–Pérot laser diodes (FP-LDs) under optical injection can produce stationary optical phase hysteresis accompanied by optical intensity hysteresis, linked through the Kramers–Kronig relation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enable the coherent detection of the FP-LD's output, the experimental setup used in the investigation of quasi-static injection locking (IL) of FP-LDs [3] is complemented with an additional local oscillator (LO) branch and a balanced photodiode (BPD), creating an interferometer illustrated in Fig. 1(a). The master laser’s (ML) optical output with a wavelength </w:t>
      </w:r>
      <w:r>
        <w:rPr>
          <w:i/>
          <w:iCs/>
          <w:sz w:val="22"/>
          <w:szCs w:val="22"/>
        </w:rPr>
        <w:t>λ</w:t>
      </w:r>
      <w:r>
        <w:rPr>
          <w:i/>
          <w:iCs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is injected into the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= −3 side mode</w:t>
      </w:r>
      <w:r>
        <w:rPr/>
        <w:t xml:space="preserve"> </w:t>
      </w:r>
      <w:r>
        <w:rPr>
          <w:sz w:val="22"/>
          <w:szCs w:val="22"/>
        </w:rPr>
        <w:t xml:space="preserve">of the FP-LD, for several different values of frequency detuning ranging from −15 to −21 GHz (negative values corresponding to а red shift with respect to the central mode). The FP-LD’s output signal at </w:t>
      </w:r>
      <w:r>
        <w:rPr>
          <w:i/>
          <w:iCs/>
          <w:sz w:val="22"/>
          <w:szCs w:val="22"/>
        </w:rPr>
        <w:t>λ</w:t>
      </w:r>
      <w:r>
        <w:rPr>
          <w:i/>
          <w:iCs/>
          <w:sz w:val="22"/>
          <w:szCs w:val="22"/>
          <w:vertAlign w:val="subscript"/>
        </w:rPr>
        <w:t>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>t</w:t>
      </w:r>
      <w:r>
        <w:rPr>
          <w:sz w:val="22"/>
          <w:szCs w:val="22"/>
        </w:rPr>
        <w:t xml:space="preserve"> is spectrally selected using an optical bandpass filter (BPF) and interrogated using the interferometer.  ML’s power is gradually varied, shifting the FP-LD between the IL and the free-running states, experimentally verifying the coupling between the intensity and phase hysteresis loops [4] shown in Figs. 1(b) and (c). The arrows highlight the different directionality of the coupled loops, leading to the conclusion that the transition to the IL state is accompanied by a rise in power and a decline in the phase difference between the ML and the FP-LD. Increasing the magnitude of the frequency detuning in the investigated range is shown to yield wider regions of the coupled intensity-phase bistabilities, achievable for higher input powers. Thus, the complex-valued response is shown to be reconfigurable, with experimentally demonstrated extinction ratios of up to ~8 dB and phase jumps of up to 0.9 ra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se findings indicate that, in a dynamical regime under optical pulse injection, an FP-LD can serve as an activation unit, providing simultaneous nonlinear responses in both signal intensity and phase, demonstrating the existence of their Kramers–Kronig relation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color w:val="333399"/>
          <w:sz w:val="22"/>
          <w:szCs w:val="22"/>
          <w:lang w:val="en-US" w:eastAsia="en-US"/>
        </w:rPr>
        <w:drawing>
          <wp:inline distT="0" distB="0" distL="0" distR="0">
            <wp:extent cx="497141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120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gure 1. (a) The schematic of the experimental setup used for injection locking of the FP-LD and coherent detection. Static (b) intensity and (c) phase hysteresis loops for different frequency detunings.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knowledgment: The research was supported by Science Fund of the Republic of Serbia (#7750121, ORCA-LAB), and by Serbian Ministry of Science, Technology and Innovation (451-03-65/2024-03/200103). The research was partially conducted in the premises of the Palace of Science, Miodrag Kostić Endowment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H. Zhang, </w:t>
      </w:r>
      <w:r>
        <w:rPr>
          <w:i/>
          <w:iCs/>
          <w:sz w:val="22"/>
          <w:szCs w:val="22"/>
        </w:rPr>
        <w:t>et al.,</w:t>
      </w:r>
      <w:r>
        <w:rPr>
          <w:sz w:val="22"/>
          <w:szCs w:val="22"/>
        </w:rPr>
        <w:t> Nature Communications 12, 457 (2021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2] Ye Tian, </w:t>
      </w:r>
      <w:r>
        <w:rPr>
          <w:i/>
          <w:iCs/>
          <w:sz w:val="22"/>
          <w:szCs w:val="22"/>
        </w:rPr>
        <w:t>et al.,</w:t>
      </w:r>
      <w:r>
        <w:rPr>
          <w:sz w:val="22"/>
          <w:szCs w:val="22"/>
        </w:rPr>
        <w:t xml:space="preserve"> Advanced Photonics Research 4, 2300062 (2023).</w:t>
      </w:r>
    </w:p>
    <w:p>
      <w:pPr>
        <w:pStyle w:val="Normal"/>
        <w:autoSpaceDE w:val="false"/>
        <w:jc w:val="both"/>
        <w:rPr>
          <w:i/>
          <w:i/>
          <w:iCs/>
          <w:color w:val="333399"/>
          <w:sz w:val="22"/>
          <w:szCs w:val="22"/>
          <w:lang w:val="sr-Latn-RS"/>
        </w:rPr>
      </w:pPr>
      <w:r>
        <w:rPr>
          <w:sz w:val="22"/>
          <w:szCs w:val="22"/>
        </w:rPr>
        <w:t xml:space="preserve">[3] M. Banović, </w:t>
      </w:r>
      <w:r>
        <w:rPr>
          <w:i/>
          <w:iCs/>
          <w:sz w:val="22"/>
          <w:szCs w:val="22"/>
        </w:rPr>
        <w:t>et al.,</w:t>
      </w:r>
      <w:r>
        <w:rPr>
          <w:i/>
          <w:iCs/>
          <w:color w:val="333399"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ptics Letters 48, 4165 (2023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4]</w:t>
      </w:r>
      <w:r>
        <w:rPr>
          <w:rFonts w:cs="Aptos" w:ascii="Aptos" w:hAnsi="Aptos"/>
          <w:color w:val="000000"/>
          <w:sz w:val="23"/>
          <w:szCs w:val="23"/>
        </w:rPr>
        <w:t xml:space="preserve"> </w:t>
      </w:r>
      <w:r>
        <w:rPr>
          <w:sz w:val="22"/>
          <w:szCs w:val="22"/>
        </w:rPr>
        <w:t>D. Gvozdić, M. Krstić, and J. Crnjanski, Optics Letters 36, 4200 (2011)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RCID: P.A. 0000-0001-7596-0266, K.J. 0009-0004-4674-5873, M.B. 0009-0001-1843-6326, </w:t>
    </w:r>
    <w:r>
      <w:rPr>
        <w:lang w:val="sr-RS"/>
      </w:rPr>
      <w:t>Ј</w:t>
    </w:r>
    <w:r>
      <w:rPr>
        <w:lang w:val="sr-Latn-RS"/>
      </w:rPr>
      <w:t xml:space="preserve">.C. </w:t>
    </w:r>
    <w:r>
      <w:rPr/>
      <w:t>0000-0003-0685-4093, M.K. 0000-0001-5284-4959, D.G. 0000-0003-0917-528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0:00Z</dcterms:created>
  <dc:creator>User</dc:creator>
  <dc:description/>
  <cp:keywords/>
  <dc:language>en-US</dc:language>
  <cp:lastModifiedBy>PC</cp:lastModifiedBy>
  <cp:lastPrinted>2007-04-17T14:39:00Z</cp:lastPrinted>
  <dcterms:modified xsi:type="dcterms:W3CDTF">2025-07-07T12:10:00Z</dcterms:modified>
  <cp:revision>2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