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ptimizing Optical Coherence Tomography for Tooth Lesions Diagnosis Through Optical Clearing Agent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Ts. Genova</w:t>
      </w:r>
      <w:r>
        <w:rPr>
          <w:sz w:val="22"/>
          <w:szCs w:val="22"/>
          <w:vertAlign w:val="superscript"/>
        </w:rPr>
        <w:t>1</w:t>
      </w:r>
      <w:r>
        <w:rPr>
          <w:sz w:val="22"/>
          <w:szCs w:val="22"/>
        </w:rPr>
        <w:t xml:space="preserve"> and A. Zhelyazkova</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Institute of Electronics, Bulgarian Academy of Sciences, Sofia, Bulgaria</w:t>
      </w:r>
    </w:p>
    <w:p>
      <w:pPr>
        <w:pStyle w:val="Normal"/>
        <w:autoSpaceDE w:val="false"/>
        <w:jc w:val="center"/>
        <w:rPr>
          <w:sz w:val="20"/>
          <w:szCs w:val="20"/>
        </w:rPr>
      </w:pPr>
      <w:r>
        <w:rPr>
          <w:sz w:val="20"/>
          <w:szCs w:val="20"/>
        </w:rPr>
        <w:t>e-mail: ts.genova@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tical Coherence Tomography (OCT) has emerged as an imaging modality in dentistry, offering high-resolution cross-sectional and three-dimensional visualization of dental tissues without the use of ionizing radiation. This non-invasive technology is particularly effective for the early detection and characterization of carious lesions, enamel demineralization, and structural defects in teeth. Recent advances in swept-source OCT systems enable rapid acquisition of volumetric datasets with axial and lateral resolutions on the order of 7.4 µm, allowing detailed assessment of enamel, dentin, and the dentin-enamel junctio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dental OCT imaging, sound enamel appears nearly transparent at near-infrared wavelengths (~1300 nm), while demineralized or carious regions manifest as bright zones due to increased light scattering. The ability to generate 3D images through raster scanning and multiplanar visualization overcomes limitations of 2D imaging, such as suboptimal projection angles and imaging artifacts, thereby improving lesion localization and diagnostic confidence. Quantitative analysis of OCT intensity profiles and attenuation coefficients further aids differentiation between sound and diseased dental struct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enhance OCT imaging depth and contrast, a number of optical clearing agents (OCAs) have been investigated. Recently natural oils were purposed as a biocompatible and cost-effective OCAs [2]. Appropriate natural oil will reduce the refractive index mismatch at the enamel surface, thereby decrease the light scattering and increase optical penetration.</w:t>
      </w:r>
    </w:p>
    <w:p>
      <w:pPr>
        <w:pStyle w:val="Normal"/>
        <w:autoSpaceDE w:val="false"/>
        <w:jc w:val="both"/>
        <w:rPr>
          <w:sz w:val="22"/>
          <w:szCs w:val="22"/>
        </w:rPr>
      </w:pPr>
      <w:r>
        <w:rPr>
          <w:sz w:val="22"/>
          <w:szCs w:val="22"/>
        </w:rPr>
      </w:r>
    </w:p>
    <w:p>
      <w:pPr>
        <w:pStyle w:val="Normal"/>
        <w:autoSpaceDE w:val="false"/>
        <w:jc w:val="both"/>
        <w:rPr/>
      </w:pPr>
      <w:r>
        <w:rPr>
          <w:sz w:val="22"/>
          <w:szCs w:val="22"/>
        </w:rPr>
        <w:t>The application of robust OCAs in dental OCT results in increased image contrast and penetration depth, enabling clearer visualization of subsurface carious lesions and microstructural features. It offers clinicians a safe, efficient, and highly sensitive tool for detecting and monitoring caries and other dental pathologies, potentially reducing reliance on traditional radiography. This improvement facilitates earlier and more accurate diagnosis, which is critical for timely and minimally invasive dental treatment.</w:t>
      </w:r>
    </w:p>
    <w:p>
      <w:pPr>
        <w:pStyle w:val="Normal"/>
        <w:autoSpaceDE w:val="false"/>
        <w:jc w:val="both"/>
        <w:rPr>
          <w:sz w:val="22"/>
          <w:szCs w:val="22"/>
        </w:rPr>
      </w:pPr>
      <w:r>
        <w:rPr>
          <w:sz w:val="22"/>
          <w:szCs w:val="22"/>
        </w:rPr>
      </w:r>
    </w:p>
    <w:p>
      <w:pPr>
        <w:pStyle w:val="Normal"/>
        <w:autoSpaceDE w:val="false"/>
        <w:jc w:val="both"/>
        <w:rPr>
          <w:bCs/>
          <w:i/>
          <w:i/>
          <w:iCs/>
          <w:sz w:val="22"/>
          <w:szCs w:val="22"/>
        </w:rPr>
      </w:pPr>
      <w:r>
        <w:rPr>
          <w:bCs/>
          <w:i/>
          <w:iCs/>
          <w:sz w:val="22"/>
          <w:szCs w:val="22"/>
        </w:rPr>
        <w:t>Acknowledgements: The investigations were supported by the Ministry of Education and Science NRRI 2020-2027 funding agreement #D01–352/13.12.2023 “National Centre of Biomedical Photonics”.</w:t>
      </w:r>
    </w:p>
    <w:p>
      <w:pPr>
        <w:pStyle w:val="Normal"/>
        <w:autoSpaceDE w:val="false"/>
        <w:jc w:val="both"/>
        <w:rPr>
          <w:bCs/>
          <w:i/>
          <w:i/>
          <w:iCs/>
          <w:sz w:val="22"/>
          <w:szCs w:val="22"/>
        </w:rPr>
      </w:pPr>
      <w:r>
        <w:rPr>
          <w:bCs/>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w:t>
      </w:r>
      <w:r>
        <w:rPr/>
        <w:t xml:space="preserve"> </w:t>
      </w:r>
      <w:r>
        <w:rPr>
          <w:sz w:val="22"/>
          <w:szCs w:val="22"/>
        </w:rPr>
        <w:t>Janjua OS, Jeelani W, Khan MI, Qureshi SM, Shaikh MS, Zafar MS, Khurshid Z, Use of Optical Coherence Tomography in Dentistry, International Journal of Dentistry, 4179210 (2023)</w:t>
      </w:r>
    </w:p>
    <w:p>
      <w:pPr>
        <w:pStyle w:val="Normal"/>
        <w:autoSpaceDE w:val="false"/>
        <w:jc w:val="both"/>
        <w:rPr/>
      </w:pPr>
      <w:r>
        <w:rPr>
          <w:sz w:val="22"/>
          <w:szCs w:val="22"/>
        </w:rPr>
        <w:t>[2] Banerjee A, Indoliya A, Poddar R, Edible oil based optical clearing for optical coherence tomography angiography imaging, Microvasc Res.,154:104671 (2024)</w:t>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Ts.G. 0000-0002-7792-8259, A.Zh. 0000-0001-9523-030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0:00Z</dcterms:created>
  <dc:creator>User</dc:creator>
  <dc:description/>
  <cp:keywords/>
  <dc:language>en-US</dc:language>
  <cp:lastModifiedBy>PC</cp:lastModifiedBy>
  <cp:lastPrinted>2007-04-17T14:39:00Z</cp:lastPrinted>
  <dcterms:modified xsi:type="dcterms:W3CDTF">2025-07-04T11:4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