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icacy of Multiple-Antenna Microwave Ablation in the Treatment of Liver Tumor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N. Bošković</w:t>
      </w:r>
      <w:r>
        <w:rPr>
          <w:sz w:val="22"/>
          <w:szCs w:val="22"/>
        </w:rPr>
        <w:t>, B. Radjenović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M. Radmilović-Radjenović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stitute of Physics, University of Belgrade,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marija@ipb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icrowave ablation (MWA) is a minimally invasive thermal ablation technique used to treat various tumors, particularly in the liver. Both single-antenna and multi-antenna MWA are similarly effective for local tumor treatment; however, synchronous multi-antenna MWA offers improved local tumor progression-free survival, especially for larger tumors [1]. </w:t>
      </w:r>
    </w:p>
    <w:p>
      <w:pPr>
        <w:pStyle w:val="Normal"/>
        <w:jc w:val="both"/>
        <w:rPr/>
      </w:pPr>
      <w:r>
        <w:rPr/>
        <w:t>In addition to clinical studies, computational models have significantly contributed to predicting MWA outcomes, particularly three-dimensional (3D) models of an antenna and targeted tissue without assumptions of homogeneity [2]. This study aimed to determine optimal parameters for treating a large tumor (from a database [3]) using two identical 10-slot coaxial antennas.</w:t>
      </w:r>
    </w:p>
    <w:p>
      <w:pPr>
        <w:pStyle w:val="Normal"/>
        <w:jc w:val="both"/>
        <w:rPr/>
      </w:pPr>
      <w:r>
        <w:rPr/>
        <w:t>Figure 1 illustrates the results from a single probe (above) and three probes arranged in a triangular formation (below), operating at a) 15 W and b) 16 W per probe. At 15 W, the overlapping ablation zones from simultaneous activation significantly enhance the overall ablation size, covering almost the entire tumor. The total ablation volume is 57% larger than three times the volume of a single 15 W probe. Since only small tumor areas remain outside the ablation zone, a slight increase in power would likely suffice. At 16 W per probe, complete tumor destruction is achieved, with the ablation volume being 43% larger than three times the volume of a single 16 W probe and 10% larger than with three probes at 15 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Ablation zones corresponding to a single antenna (above) and three antennas (below) with a separation of 15 mm and input power of: (a) 15 W per antenna, (b) 16 W per antenn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N. </w:t>
      </w:r>
      <w:r>
        <w:rPr>
          <w:color w:val="222222"/>
          <w:sz w:val="22"/>
          <w:szCs w:val="22"/>
          <w:shd w:fill="FFFFFF" w:val="clear"/>
        </w:rPr>
        <w:t>Bošković, S. Nikolić, B.  Radjenović, M.  Radmilović-Radjenović, </w:t>
      </w:r>
      <w:r>
        <w:rPr>
          <w:rStyle w:val="Emphasis"/>
          <w:i w:val="false"/>
          <w:color w:val="222222"/>
          <w:sz w:val="22"/>
          <w:szCs w:val="22"/>
          <w:shd w:fill="FFFFFF" w:val="clear"/>
        </w:rPr>
        <w:t>Bioengineering</w:t>
      </w:r>
      <w:r>
        <w:rPr>
          <w:i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11, 1133 (</w:t>
      </w:r>
      <w:r>
        <w:rPr>
          <w:bCs/>
          <w:color w:val="222222"/>
          <w:sz w:val="22"/>
          <w:szCs w:val="22"/>
          <w:shd w:fill="FFFFFF" w:val="clear"/>
        </w:rPr>
        <w:t>2024).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[2] N. Bošković, B.  Radjenović, S.  Nikolić, M.  Radmilović-Radjenović, </w:t>
      </w:r>
      <w:r>
        <w:rPr>
          <w:rStyle w:val="Htmlitalic"/>
          <w:iCs/>
          <w:color w:val="222222"/>
          <w:sz w:val="22"/>
          <w:szCs w:val="22"/>
          <w:shd w:fill="FFFFFF" w:val="clear"/>
        </w:rPr>
        <w:t>Open Phys.</w:t>
      </w:r>
      <w:r>
        <w:rPr>
          <w:color w:val="222222"/>
          <w:sz w:val="22"/>
          <w:szCs w:val="22"/>
          <w:shd w:fill="FFFFFF" w:val="clear"/>
        </w:rPr>
        <w:t> 22, 20240079 (</w:t>
      </w:r>
      <w:r>
        <w:rPr>
          <w:bCs/>
          <w:color w:val="222222"/>
          <w:sz w:val="22"/>
          <w:szCs w:val="22"/>
          <w:shd w:fill="FFFFFF" w:val="clear"/>
        </w:rPr>
        <w:t>2024</w:t>
      </w:r>
      <w:r>
        <w:rPr>
          <w:color w:val="222222"/>
          <w:sz w:val="22"/>
          <w:szCs w:val="22"/>
          <w:shd w:fill="FFFFFF" w:val="clear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</w:t>
      </w:r>
      <w:hyperlink r:id="rId3" w:tgtFrame="_blank">
        <w:r>
          <w:rPr>
            <w:rStyle w:val="InternetLink"/>
            <w:bCs/>
            <w:color w:val="4F5671"/>
            <w:sz w:val="22"/>
            <w:szCs w:val="22"/>
            <w:u w:val="none"/>
            <w:shd w:fill="FFFFFF" w:val="clear"/>
          </w:rPr>
          <w:t>https://www.ircad.fr/research/data-sets/liver-segmentation-3d-ircadb-01/</w:t>
        </w:r>
      </w:hyperlink>
      <w:r>
        <w:rPr>
          <w:color w:val="222222"/>
          <w:sz w:val="22"/>
          <w:szCs w:val="22"/>
          <w:shd w:fill="FFFFFF" w:val="clear"/>
        </w:rPr>
        <w:t> 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Lj.P. 0000-0009-1234-6789, M.G. 0000-0003-0802-578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italic">
    <w:name w:val="html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rcad.fr/research/data-sets/liver-segmentation-3d-ircadb-0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02:00Z</dcterms:created>
  <dc:creator>User</dc:creator>
  <dc:description/>
  <cp:keywords/>
  <dc:language>en-US</dc:language>
  <cp:lastModifiedBy>marija@ipb.ac.rs</cp:lastModifiedBy>
  <cp:lastPrinted>2007-04-17T14:39:00Z</cp:lastPrinted>
  <dcterms:modified xsi:type="dcterms:W3CDTF">2025-05-31T19:18:00Z</dcterms:modified>
  <cp:revision>11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