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Adsorption and Reduction Kinetics in a Plasmonic Microreactor Using Methylene Blue as a Model System</w:t>
      </w:r>
    </w:p>
    <w:p>
      <w:pPr>
        <w:pStyle w:val="Normal"/>
        <w:tabs>
          <w:tab w:val="clear" w:pos="720"/>
          <w:tab w:val="left" w:pos="79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sz w:val="14"/>
          <w:szCs w:val="14"/>
          <w:vertAlign w:val="superscript"/>
        </w:rPr>
      </w:pPr>
      <w:r>
        <w:rPr>
          <w:sz w:val="22"/>
          <w:szCs w:val="22"/>
          <w:u w:val="single"/>
        </w:rPr>
        <w:t>O. Jakšić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, </w:t>
      </w:r>
      <w:r>
        <w:rPr>
          <w:sz w:val="22"/>
          <w:szCs w:val="22"/>
          <w:lang w:val="sr-Latn-RS"/>
        </w:rPr>
        <w:t>K. Radulović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M. Bošković</w:t>
      </w:r>
      <w:r>
        <w:rPr>
          <w:sz w:val="16"/>
          <w:szCs w:val="22"/>
          <w:vertAlign w:val="superscript"/>
        </w:rPr>
        <w:t>1</w:t>
      </w:r>
      <w:r>
        <w:rPr>
          <w:sz w:val="22"/>
          <w:szCs w:val="22"/>
        </w:rPr>
        <w:t>, M. Obradov</w:t>
      </w:r>
      <w:r>
        <w:rPr>
          <w:sz w:val="16"/>
          <w:szCs w:val="16"/>
          <w:vertAlign w:val="superscript"/>
        </w:rPr>
        <w:t xml:space="preserve">1 </w:t>
      </w:r>
      <w:r>
        <w:rPr>
          <w:sz w:val="22"/>
          <w:szCs w:val="22"/>
        </w:rPr>
        <w:t xml:space="preserve"> and D. Vasiljević-Radović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Department of Microelectronic Technologies, Institute of Chemistry, Technology and Metallurgy—National</w:t>
      </w:r>
    </w:p>
    <w:p>
      <w:pPr>
        <w:pStyle w:val="Normal"/>
        <w:autoSpaceDE w:val="false"/>
        <w:jc w:val="center"/>
        <w:rPr>
          <w:sz w:val="14"/>
          <w:szCs w:val="14"/>
          <w:vertAlign w:val="superscript"/>
        </w:rPr>
      </w:pPr>
      <w:r>
        <w:rPr>
          <w:i/>
          <w:iCs/>
          <w:sz w:val="20"/>
          <w:szCs w:val="20"/>
        </w:rPr>
        <w:t>Institute of the Republic of Serbia, University of Belgrade, Njegoševa 12, 11000 Belgra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olga@nanosys.ihtm.bg.ac.rs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explore a plasmonic microreactor concept designed for real-time monitoring of surface adsorption and catalytic transformations. As a model system, we study the adsorption and subsequent reduction of methylene blue (MB) on a gold surface, forming leuco-methylene blue (LMB). The proposed reaction is represented by a stoichiometric equation and schematically shown in Fig 1 (left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To interpret the temporal sensor response, we develop a kinetic model that describes the evolution of MB in solution, its adsorption onto gold, and its conversion to LMB. The model incorporates rate constants for adsorption, desorption, and surface-bound reduction, along with a conservation law for total surface binding sites and MB molecules. For a realistic  parameter set [1], Fig 1 (right) shows exponential relaxation toward a steady state, a numerical solution to the model, illustrating the dynamic changes in molecular populations.</w:t>
      </w:r>
    </w:p>
    <w:p>
      <w:pPr>
        <w:pStyle w:val="Normal"/>
        <w:keepNext w:val="true"/>
        <w:keepLines/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82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120"/>
        <w:ind w:firstLine="357"/>
        <w:jc w:val="center"/>
        <w:rPr>
          <w:sz w:val="22"/>
          <w:szCs w:val="22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Top: Stoichiometric equation showing how free surface site S gets occupied byu an MB molecule and released again after MB catalytically reduces to LMB (which does not stay on the surface and does not re-adsorb). Left: schematic block diagram. Right: Temporal response of reactants assuming  concentration of the reducing agent is constant and in large excess. </w:t>
      </w:r>
    </w:p>
    <w:p>
      <w:pPr>
        <w:pStyle w:val="Normal"/>
        <w:autoSpaceDE w:val="false"/>
        <w:jc w:val="both"/>
        <w:rPr/>
      </w:pPr>
      <w:r>
        <w:rPr/>
        <w:t xml:space="preserve">The refractive index change is proportional to the change in surface-bound MB population, so plasmonic read-out in these microreactors supports the integration of photonic devices allowing for simultaneous plasmonic sensing and reaction monitoring. 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/>
        <w:t>Further model refinement involves multicomponent adsorption, surface heterogeneity (e.g., gold microstripes), spatially varying reactivity and system alterations and optimizations with respect to practical problems [2]. This approach enables dual-function microreactors where optical read-out assists both in-situ detection and quantitative modeling of surface reactions.</w:t>
      </w:r>
      <w:r>
        <w:rPr>
          <w:color w:val="7030A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[1] </w:t>
      </w:r>
      <w:r>
        <w:rPr>
          <w:lang w:eastAsia="en-US"/>
        </w:rPr>
        <w:t xml:space="preserve">Sharma, K., Sharma, S., Sharma, V., Mishra, P. K., Ekielski, A., Sharma, V., &amp; Kumar, V. (2021). Methylene blue dye adsorption from wastewater using hydroxyapatite/gold nanocomposite: Kinetic and thermodynamics studies. </w:t>
      </w:r>
      <w:r>
        <w:rPr>
          <w:i/>
          <w:iCs/>
          <w:lang w:eastAsia="en-US"/>
        </w:rPr>
        <w:t>Nanomaterials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11</w:t>
      </w:r>
      <w:r>
        <w:rPr>
          <w:lang w:eastAsia="en-US"/>
        </w:rPr>
        <w:t>(6), 1403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[2] Aravind, A., Dhinasekaran, D., &amp; Rajendran, A. R. (2025). Titanium Mxene: A Promising Material for Next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Generation Optical Biosensors and Machine Learning Integration. Analysis &amp; Sensing, 5(2), e202400095.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RCID: O.J. 0000-0002-0937-3677, K.R. 0000-0001-5898-6130, </w:t>
    </w:r>
  </w:p>
  <w:p>
    <w:pPr>
      <w:pStyle w:val="Footer"/>
      <w:rPr/>
    </w:pPr>
    <w:r>
      <w:rPr/>
      <w:t>M.B. 0000-0003-1428-9346, M.O. 0000-0001-8559-9048, D. V-R. 0000-0002-7609-859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nanosys.ihtm.bg.ac.r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40:00Z</dcterms:created>
  <dc:creator>User</dc:creator>
  <dc:description/>
  <cp:keywords/>
  <dc:language>en-US</dc:language>
  <cp:lastModifiedBy>Strorme</cp:lastModifiedBy>
  <cp:lastPrinted>2007-04-17T14:39:00Z</cp:lastPrinted>
  <dcterms:modified xsi:type="dcterms:W3CDTF">2025-05-28T11:09:00Z</dcterms:modified>
  <cp:revision>4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