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ge modes in nonlinear zig-zag modulated waveguide arrays with zero average modulation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P. P.  Beliče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G. Gligorić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M. Stepić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M. Johansso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R. A. Vicencio</w:t>
      </w:r>
      <w:r>
        <w:rPr>
          <w:sz w:val="16"/>
          <w:szCs w:val="16"/>
          <w:vertAlign w:val="superscript"/>
        </w:rPr>
        <w:t xml:space="preserve">3, 4 </w:t>
      </w:r>
      <w:r>
        <w:rPr>
          <w:sz w:val="22"/>
          <w:szCs w:val="22"/>
        </w:rPr>
        <w:t>and A. Maluckov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COHERENCE Centre, Department of Atomic Physics, Vinča Institute of Nuclear Sciences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tional Institute of the Republic of Serbia, University of Belgrade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/>
        <w:t xml:space="preserve"> </w:t>
      </w:r>
      <w:r>
        <w:rPr>
          <w:i/>
          <w:iCs/>
          <w:sz w:val="20"/>
          <w:szCs w:val="20"/>
        </w:rPr>
        <w:t>Department of Physics, Chemistry and Biology (IFM), Linköping University, SE-581 83 Linköping, Sweden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3</w:t>
      </w:r>
      <w:r>
        <w:rPr/>
        <w:t xml:space="preserve"> </w:t>
      </w:r>
      <w:r>
        <w:rPr>
          <w:i/>
          <w:iCs/>
          <w:sz w:val="20"/>
          <w:szCs w:val="20"/>
        </w:rPr>
        <w:t xml:space="preserve">Departamento de Física, Facultad de Ciencias Físicas y Matemáticas, Universidad de Chile, Chile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14"/>
          <w:szCs w:val="14"/>
          <w:vertAlign w:val="superscript"/>
        </w:rPr>
        <w:t>4</w:t>
      </w:r>
      <w:r>
        <w:rPr/>
        <w:t xml:space="preserve"> </w:t>
      </w:r>
      <w:r>
        <w:rPr>
          <w:i/>
          <w:iCs/>
          <w:sz w:val="20"/>
          <w:szCs w:val="20"/>
        </w:rPr>
        <w:t xml:space="preserve">Millenium Institute for Research in Optics - MIRO, Chile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petrab@vin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pological edge states in periodically driven (Floquet) systems have attracted significant interest in recent years, particularly in photonic platforms, where their experimental realization and manipulation are highly controllable [1]. Among the key features of such systems are the so-called π-modes — robust edge-localized states with quasienergies locked at half the driving frequency — which are unique to time-periodically modulated lattices and have no static analog [1-5]. While extensive studies have addressed linear Floquet topological phases, the impact of nonlinearity remains an active area of research with many open questions [1]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his work, we examine edge π-modes in nonlinear Su-Schrieffer-Heeger (SSH) lattices driven by zero-average time-periodic modulation as shown in Figure 1. Building on prior studies that identified nonlinear Floquet edge solitons bifurcating from linear π-modes in the high-frequency regime [6, 7], we extend the analysis to examine their nonlinear continuation under Kerr-type interactions and explore their behavior across both fast and slow driving regimes. We aim to </w:t>
      </w:r>
      <w:r>
        <w:rPr>
          <w:bCs/>
          <w:sz w:val="22"/>
          <w:szCs w:val="22"/>
        </w:rPr>
        <w:t>map the stability properties</w:t>
      </w:r>
      <w:r>
        <w:rPr>
          <w:sz w:val="22"/>
          <w:szCs w:val="22"/>
        </w:rPr>
        <w:t xml:space="preserve"> of the resulting </w:t>
      </w:r>
      <w:r>
        <w:rPr>
          <w:bCs/>
          <w:sz w:val="22"/>
          <w:szCs w:val="22"/>
        </w:rPr>
        <w:t>nonlinear π-mode family</w:t>
      </w:r>
      <w:r>
        <w:rPr>
          <w:sz w:val="22"/>
          <w:szCs w:val="22"/>
        </w:rPr>
        <w:t xml:space="preserve"> through </w:t>
      </w:r>
      <w:r>
        <w:rPr>
          <w:bCs/>
          <w:sz w:val="22"/>
          <w:szCs w:val="22"/>
        </w:rPr>
        <w:t>detailed Floquet linear stability analysis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In addition, we consider the emergence of </w:t>
      </w:r>
      <w:r>
        <w:rPr>
          <w:bCs/>
          <w:sz w:val="22"/>
          <w:szCs w:val="22"/>
        </w:rPr>
        <w:t>topological mode bifurcations induced by nonlinearity</w:t>
      </w:r>
      <w:r>
        <w:rPr>
          <w:sz w:val="22"/>
          <w:szCs w:val="22"/>
        </w:rPr>
        <w:t>, focusing on transitions between distinct families of edge-localized states and the onset of dynamical instabilities. These findings contribute to the broader understanding of nonlinear Floquet topological phases and open pathways for engineering robust edge-localized excitations in photonic systems governed by time-periodic driv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40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879" r="-4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igure 1. Schematic representation of longitudinally modulated zig-zag photonic lattice with periodically alternating coupling constant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r-HR"/>
        </w:rPr>
        <w:t>Indices m  and n stand for number of waveguides and 'dimers', respectively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bCs/>
          <w:sz w:val="22"/>
          <w:szCs w:val="22"/>
        </w:rPr>
        <w:t>Y.V. Kartashov et al., Phys. Usp. 67, 1095-1110 (202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[2] </w:t>
      </w:r>
      <w:r>
        <w:rPr>
          <w:sz w:val="22"/>
          <w:szCs w:val="22"/>
        </w:rPr>
        <w:t>V. Dal Lago, M. Atala, L.E.F. Foa Torres, Phys. Rev. A 92, 023624 (2015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Q. Cheng et al., Phys. </w:t>
      </w:r>
      <w:r>
        <w:rPr>
          <w:sz w:val="22"/>
          <w:szCs w:val="22"/>
          <w:lang w:val="sv-SE"/>
        </w:rPr>
        <w:t>Rev. Lett. 122, 173901 (2019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[4] S. Wu et al., Opt. Express 30, 44983-44991 (2022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sv-SE"/>
        </w:rPr>
        <w:t>[5] Z. Chen et al.,</w:t>
      </w:r>
      <w:r>
        <w:rPr>
          <w:sz w:val="22"/>
          <w:szCs w:val="22"/>
          <w:lang w:val="sv-SE"/>
        </w:rPr>
        <w:t xml:space="preserve"> </w:t>
      </w:r>
      <w:r>
        <w:rPr>
          <w:iCs/>
          <w:sz w:val="22"/>
          <w:szCs w:val="22"/>
          <w:lang w:val="sv-SE"/>
        </w:rPr>
        <w:t>Phys. Rev. B</w:t>
      </w:r>
      <w:r>
        <w:rPr>
          <w:sz w:val="22"/>
          <w:szCs w:val="22"/>
          <w:lang w:val="sv-SE"/>
        </w:rPr>
        <w:t xml:space="preserve"> </w:t>
      </w:r>
      <w:r>
        <w:rPr>
          <w:bCs/>
          <w:sz w:val="22"/>
          <w:szCs w:val="22"/>
          <w:lang w:val="sv-SE"/>
        </w:rPr>
        <w:t>109</w:t>
      </w:r>
      <w:r>
        <w:rPr>
          <w:sz w:val="22"/>
          <w:szCs w:val="22"/>
          <w:lang w:val="sv-SE"/>
        </w:rPr>
        <w:t>, L020302 (2024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[6] H. </w:t>
      </w:r>
      <w:r>
        <w:rPr>
          <w:bCs/>
          <w:sz w:val="22"/>
          <w:szCs w:val="22"/>
        </w:rPr>
        <w:t>Zhong et al.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Phys. Rev. 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07</w:t>
      </w:r>
      <w:r>
        <w:rPr>
          <w:sz w:val="22"/>
          <w:szCs w:val="22"/>
        </w:rPr>
        <w:t>, L021502 (2023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[7] M. Arkhipova et al.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Science Bullet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8</w:t>
      </w:r>
      <w:r>
        <w:rPr>
          <w:sz w:val="22"/>
          <w:szCs w:val="22"/>
        </w:rPr>
        <w:t>, 2017–2024 (2023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P.P.B. 0000-0002-2267-7202, G.G. 0000-0003-1890-7324, M.S. 0000-0002-0623-5113, M.J. 0000-0001-6708-1560, R.A.V 0000-0002-5825-9117, A.M. 0000-0002-6474-360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3:00Z</dcterms:created>
  <dc:creator>User</dc:creator>
  <dc:description/>
  <dc:language>en-US</dc:language>
  <cp:lastModifiedBy>Win10</cp:lastModifiedBy>
  <cp:lastPrinted>2025-07-08T15:56:00Z</cp:lastPrinted>
  <dcterms:modified xsi:type="dcterms:W3CDTF">2025-07-09T09:30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