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Fluorescent proteins as perspective elements of optoelectronic device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</w:rPr>
        <w:t>A.S. Kudriavtseva</w:t>
      </w:r>
      <w:bookmarkStart w:id="0" w:name="_Hlk197020226"/>
      <w:r>
        <w:rPr>
          <w:sz w:val="16"/>
          <w:szCs w:val="16"/>
          <w:vertAlign w:val="superscript"/>
        </w:rPr>
        <w:t>1</w:t>
      </w:r>
      <w:bookmarkEnd w:id="0"/>
      <w:r>
        <w:rPr>
          <w:sz w:val="16"/>
          <w:szCs w:val="16"/>
          <w:vertAlign w:val="superscript"/>
        </w:rPr>
        <w:t>,2</w:t>
      </w:r>
      <w:r>
        <w:rPr>
          <w:sz w:val="22"/>
          <w:szCs w:val="22"/>
        </w:rPr>
        <w:t>, N.P. Nekrasov</w:t>
      </w:r>
      <w:r>
        <w:rPr>
          <w:sz w:val="16"/>
          <w:szCs w:val="16"/>
          <w:vertAlign w:val="super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I. Bobrinetskiy</w:t>
      </w:r>
      <w:r>
        <w:rPr>
          <w:sz w:val="16"/>
          <w:szCs w:val="16"/>
          <w:vertAlign w:val="superscript"/>
        </w:rPr>
        <w:t>2,4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Prokhorov General Physics Institute of the Russian Academy of Sciences, Moscow, Russia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</w:rPr>
        <w:t>2</w:t>
      </w:r>
      <w:r>
        <w:rPr>
          <w:i/>
          <w:iCs/>
          <w:sz w:val="20"/>
          <w:szCs w:val="20"/>
        </w:rPr>
        <w:t>Moscow Institute of Physics and Technology, Moscow Region, Russia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</w:rPr>
        <w:t>3</w:t>
      </w:r>
      <w:r>
        <w:rPr>
          <w:i/>
          <w:iCs/>
          <w:sz w:val="20"/>
          <w:szCs w:val="20"/>
        </w:rPr>
        <w:t>National Research University of Electronic Technology, Moscow, Russ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4*</w:t>
      </w:r>
      <w:r>
        <w:rPr>
          <w:i/>
          <w:iCs/>
          <w:sz w:val="20"/>
          <w:szCs w:val="20"/>
        </w:rPr>
        <w:t xml:space="preserve">BioSense Institute - Research and Development Institute for Information Technologies in Biosystems, University of Novi Sad, Novi Sad, Serbia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bobrinet@gmail.com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luorescent proteins (FPs) are widely used in biomolecular research due to their high quantum yield and stability. A broad range of engineered FPs have been developed, enabling tuning their spectral sensitivity, wavelength conversion, and chemical modifications. Recently, FPs were proposed as a light converter for photovoltaics and bioelectronics application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this work, we demonstrate the functionalization of field-effect transistors based on individual single-walled carbon nanotubes (SWCNT-FETs) with FPs to introduce novel optoelectronic properties (Figure 1a). We employed a developed protein immobilization approach on carbon nanomaterials, that have been used also for biosensor development [1]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irst, the sensitivity of green FPs (GFPs) photochemically immobilized on carbon lattices was investigated and specific photoresponse at 470 nm (Figure 1b) was shown [2]. Two types of engineered proteins have been studied with different positions of introduced non-natural amino acids containing phenyl-azide chemistry: the barrel wall of GFP and the bottom side. We demonstrated that the photoresponse is site-specific, and influenced by the number of charge traps associated with the hydrophobicity of the protein surface (Figure 1c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dditionally, for SWCNT-FETs functionalized with red FPs, we used a PBASE linker adsorbed onto the nanotube surface [3]. These devices exhibit an unexpected gating effect on channel conductivity under FP-specific light irradiation. In this configuration, electrons can only transfer from the FPs when the gate voltage is below the threshold voltage, resulting in a negative photorespon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us, engineering of FPs pave a way for novel optoelectronic devices with tunable properti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333399"/>
          <w:sz w:val="22"/>
          <w:szCs w:val="22"/>
        </w:rPr>
        <w:drawing>
          <wp:inline distT="0" distB="0" distL="0" distR="0">
            <wp:extent cx="357759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240"/>
        <w:ind w:firstLine="357"/>
        <w:jc w:val="center"/>
        <w:rPr/>
      </w:pPr>
      <w:r>
        <w:rPr>
          <w:sz w:val="20"/>
          <w:szCs w:val="20"/>
        </w:rPr>
        <w:t>Figure 1. The performance of FP/SWCNT FET. (a) Scheme of SWCNT-FET with immobilized fluorescent proteins. (b) Spectral selectivity of bio-FET response. (c) The role of FPs immobilization site with memory response (top) and photodetector mechanism (bottom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N. Nekrasov, S. Jaric, D. Kireev, et al. Biosens. Bioel. 200, 113890 (2022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2] A.S. Kudriavtseva, N.P. Nekrasov, D.V. Krasnikov, et al., Adv. Electron. Mater. 11, 2400329 (2025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3] R.E. Gwyther, N.P. Nekrasov, A.V. Emelianov, et al., Adv. Funct. Mater. 32, 2112374 (2022)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I.B. 0000-0003-2380-2594, A.K. 0000-0002-2239-4691</w:t>
    </w:r>
  </w:p>
  <w:p>
    <w:pPr>
      <w:pStyle w:val="Footer"/>
      <w:rPr/>
    </w:pPr>
    <w:r>
      <w:rPr/>
      <w:t>*The work was made in part by I.B. during stay in this affili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1:00Z</dcterms:created>
  <dc:creator>User</dc:creator>
  <dc:description/>
  <cp:keywords/>
  <dc:language>en-US</dc:language>
  <cp:lastModifiedBy>User</cp:lastModifiedBy>
  <cp:lastPrinted>2007-04-17T14:39:00Z</cp:lastPrinted>
  <dcterms:modified xsi:type="dcterms:W3CDTF">2025-05-06T07:56:00Z</dcterms:modified>
  <cp:revision>3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