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odal optical imaging and label-free sensing on-chip for monitoring intracellular and extracellular cellular processes </w:t>
      </w:r>
    </w:p>
    <w:p>
      <w:pPr>
        <w:pStyle w:val="Normal"/>
        <w:keepNext w:val="true"/>
        <w:keepLines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F. Torrini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M. Rojas Rodrígue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. Dallari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L. Ponticelli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A. Jakovljevi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. Catarz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. Paji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S. Donato</w:t>
      </w:r>
      <w:r>
        <w:rPr>
          <w:sz w:val="22"/>
          <w:szCs w:val="22"/>
          <w:vertAlign w:val="superscript"/>
        </w:rPr>
        <w:t>1,4</w:t>
      </w:r>
      <w:r>
        <w:rPr>
          <w:sz w:val="22"/>
          <w:szCs w:val="22"/>
        </w:rPr>
        <w:t>, A. Jakovljevi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C. Capitin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. Calama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. Andju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B. Jelenkovic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S. Scarano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, S. Nocentini</w:t>
      </w:r>
      <w:r>
        <w:rPr>
          <w:sz w:val="22"/>
          <w:szCs w:val="22"/>
          <w:vertAlign w:val="superscript"/>
        </w:rPr>
        <w:t>1,4</w:t>
      </w:r>
      <w:r>
        <w:rPr>
          <w:sz w:val="22"/>
          <w:szCs w:val="22"/>
        </w:rPr>
        <w:t>, C. Credi</w:t>
      </w:r>
      <w:r>
        <w:rPr>
          <w:sz w:val="22"/>
          <w:szCs w:val="22"/>
          <w:vertAlign w:val="superscript"/>
        </w:rPr>
        <w:t>1,2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National Institute of Optics, National Research Council (INO-CNR), Via Nello Carrara 1, 50019 Sesto Fiorentino, Italy</w:t>
      </w:r>
      <w:r>
        <w:rPr>
          <w:i/>
          <w:iCs/>
          <w:sz w:val="14"/>
          <w:szCs w:val="14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European Laboratory for Non-linear Spectroscopy (LENS), Via Nello Carrara 1, 50019 Sesto Fiorentino, Ital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highlight w:val="yellow"/>
          <w:vertAlign w:val="superscript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Institute of Physiology and Biochemistry “Ivan Djaja”, Faculty of Biology, University of Belgrade, Studentski trg 3, 11001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4</w:t>
      </w:r>
      <w:r>
        <w:rPr>
          <w:i/>
          <w:iCs/>
          <w:sz w:val="20"/>
          <w:szCs w:val="20"/>
        </w:rPr>
        <w:t>National Institute of Metrology (INRiM), Strada delle Cacce 91, 10135, Turin, Ital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5</w:t>
      </w:r>
      <w:r>
        <w:rPr>
          <w:i/>
          <w:iCs/>
          <w:sz w:val="20"/>
          <w:szCs w:val="20"/>
        </w:rPr>
        <w:t>Institute of Physics Belgrade, University of Belgrade, National Institute of the Republic of Serbia, Pregrevica 118, 11080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6</w:t>
      </w:r>
      <w:r>
        <w:rPr>
          <w:i/>
          <w:iCs/>
          <w:sz w:val="20"/>
          <w:szCs w:val="20"/>
        </w:rPr>
        <w:t>Department of Chemistry “Ugo Schiff’, University of Florence, 50019, Sesto Fiorentino, FI, Ital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francesca.torrini@lens.unifi.i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ted microfluidic lab-on-chip devices, combined with 3D printing and photonic technologies, hold significant potential for advancing the study of biophysical and biomedical processes. In this framework, we developed a modular LoC device that integrates two functional units: one for live-cell imaging and one for downstream, label-free optical sensing, enabling in-line analysis of both intracellular processes and extracellular secretome signatures.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ip prototype is fabricated using stereolithography and a molding replication process based on perfluoropolyether, a UV-curable polymer with excellent anti-fouling properties, which minimize non-specific biomolecule adsorption [1,2]. By combining these two functionalities on a single chip, we designed a novel device to investigate the brain-periphery pathway using a simplified model. As a case study, we investigated the amyloidogenic cleavage of the amyloid precursor protein (APP) by the β-secretase Bace1, a well-characterized molecular event involved in the early stages of Alzheimer’s disease (AD), which leads to the release of soluble APP β (sAPPβ). APP processing dynamics and particularly the secretion of sAPPβ, recently re-evaluated as potential AD early biomarker in biofluids [3], were investigated in neuronal cell models (SH-S5Y). Specifically, cells were transfected with APP fused to monomeric fluorescent proteins at both termini (mChAPPmGFP), allowing the visualization of proteolytic cleavage events through changes in the blue/green fluorescent ratio [4]. To mimic a neuroinflammation state and investigate biochemical and bioanalytical changes relative to a healthy baseline, cells were co-transfected with Bace1 to enhance APP cleavage.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Three compartmentalized cell culture chambers are used for cell confinement and phenotyping under physiological conditions. The integration of a valve enables fluidic connection with the downstream detection module for biomolecule tracking via a trapping surface functionalized with bioreceptors for specific analyte detection. The opening of the valve is designed to simulate the passage of biomolecules across a damaged or breakdown blood-brain barrier, as occurs during neuroinflammatory conditions. Fluorescence imaging was first performed off-chip to validate the construct, followed by on-chip integration. sAPPβ levels in the culture medium were initially quantified using a flow cytometer bead-based immunoassay. In parallel, an affinity-based detection strategy was developed using surface plasmon resonance system and a portable interferometric sensor to characterize binding kinetic/affinity parameters and analytical figures of merit (selectivity, repeatability, limit of detection and quantification). The portable sensing module was then connected in-line with the microfluidic chip, enabling real-time correlation between intracellular dynamics and secretome analysis. This integrated platform holds significant potential for monitoring the effects of disease-modifying therapies and for studying the diagnostic potential of biomarkers reflecting the brain status in peripheral fluids [4], with important implications for non-invasive diagnosis of neuropathologies, especially in the era in which in vitro models are increasingly approaching clinical relev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C. Credi, M. Levi et al., Appl. Surf. Sci. 404, 268-275 (201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C. Credi, C. Dallari et al., Bioengineering 10 (6), 676 (202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C. Capitini, A. Bigi et al., iScience 26, 106611 (202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4] F. Torrini, M. Gil-Garcia et al., Trends Pharmacol. Sci. 46, 468-479 (2025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4:00Z</dcterms:created>
  <dc:creator>User</dc:creator>
  <dc:description/>
  <cp:keywords/>
  <dc:language>en-US</dc:language>
  <cp:lastModifiedBy>Torrini  Francesca</cp:lastModifiedBy>
  <cp:lastPrinted>2007-04-17T14:39:00Z</cp:lastPrinted>
  <dcterms:modified xsi:type="dcterms:W3CDTF">2025-07-21T13:33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