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Fiber optic sensors enhanced by diamond structures</w:t>
        <w:br/>
        <w:t>for biomedical and environmental sensing</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M. Kosowska</w:t>
      </w:r>
      <w:r>
        <w:rPr>
          <w:sz w:val="22"/>
          <w:szCs w:val="22"/>
          <w:vertAlign w:val="superscript"/>
        </w:rPr>
        <w:t>1</w:t>
      </w:r>
    </w:p>
    <w:p>
      <w:pPr>
        <w:pStyle w:val="Normal"/>
        <w:autoSpaceDE w:val="false"/>
        <w:jc w:val="center"/>
        <w:rPr>
          <w:i/>
          <w:i/>
          <w:iCs/>
          <w:sz w:val="20"/>
          <w:szCs w:val="20"/>
        </w:rPr>
      </w:pPr>
      <w:r>
        <w:rPr>
          <w:sz w:val="14"/>
          <w:szCs w:val="14"/>
          <w:vertAlign w:val="superscript"/>
        </w:rPr>
        <w:t>1</w:t>
      </w:r>
      <w:r>
        <w:rPr/>
        <w:t xml:space="preserve"> </w:t>
      </w:r>
      <w:r>
        <w:rPr>
          <w:i/>
          <w:iCs/>
          <w:sz w:val="20"/>
          <w:szCs w:val="20"/>
        </w:rPr>
        <w:t>Faculty of Telecommunications, Computer Science and Electrical Engineering, Bydgoszcz University of Science and Technology, Bydgoszcz, Poland</w:t>
      </w:r>
    </w:p>
    <w:p>
      <w:pPr>
        <w:pStyle w:val="Normal"/>
        <w:autoSpaceDE w:val="false"/>
        <w:jc w:val="center"/>
        <w:rPr>
          <w:sz w:val="20"/>
          <w:szCs w:val="20"/>
        </w:rPr>
      </w:pPr>
      <w:r>
        <w:rPr>
          <w:sz w:val="20"/>
          <w:szCs w:val="20"/>
        </w:rPr>
        <w:t>e-mail: monika.kosowska@pbs.edu.pl</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pBdr/>
        <w:tabs>
          <w:tab w:val="clear" w:pos="720"/>
          <w:tab w:val="left" w:pos="284" w:leader="none"/>
          <w:tab w:val="center" w:pos="1985" w:leader="none"/>
          <w:tab w:val="right" w:pos="4026" w:leader="none"/>
        </w:tabs>
        <w:rPr>
          <w:sz w:val="22"/>
          <w:szCs w:val="22"/>
        </w:rPr>
      </w:pPr>
      <w:r>
        <w:rPr>
          <w:sz w:val="22"/>
          <w:szCs w:val="22"/>
        </w:rPr>
        <w:t xml:space="preserve">Sensors have become an integral part of today’s world due to their ability to deliver precise data on variety of parameters, either on-demand or in real-time. Current research trends focus on the development of advanced materials, AI-driven analysis, multimodality, and miniaturization </w:t>
      </w:r>
      <w:r>
        <w:fldChar w:fldCharType="begin"/>
      </w:r>
      <w:r>
        <w:rPr>
          <w:sz w:val="22"/>
        </w:rPr>
        <w:instrText xml:space="preserve"> ADDIN ZOTERO_ITEM CSL_CITATION {"citationID":"QVLBCNVO","properties":{"formattedCitation":"[1,2]","plainCitation":"[1,2]","noteIndex":0},"citationItems":[{"id":1442,"uris":["http://zotero.org/users/local/MLvCDM6R/items/KHQAVJSZ"],"itemData":{"id":1442,"type":"article-journal","abstract":"Over the last three decades, fiber optic sensors (FOS) have gained a lot of attention for their wide range of monitoring applications across many industries, including aerospace, defense, security, civil engineering, and energy. FOS technologies hold great promise to form the backbone for next-generation intelligent sensing platforms that offer long-distance, high-accuracy, distributed measurement capabilities and multiparametric monitoring with resilience to harsh environmental conditions. The major limitations posed by FOS are 1) cross-sensitivity, 2) enormous volume and large data generation, 3) low data processing speed, 4) degradation of signal-to-noise ratio over the fiber length, and 5) overall cost of sensor and interrogator systems. These challenges can be overcome by building advanced data analytics engines enabled by recent breakthroughs in machine learning (ML) and artificial intelligence (AI). This article presents a comprehensive review of recent studies that integrate ML and AI algorithms with FOS technologies. This review also highlights several FOS technology development directions that promise a significant impact on widespread use for several industrial applications, with an emphasis on energy systems monitoring. A perspective on future directions for further research development is also provided.","container-title":"Advanced Intelligent Systems","DOI":"10.1002/aisy.202100067","ISSN":"2640-4567","issue":"1","language":"en","license":"© 2021 The Authors. Advanced Intelligent Systems published by Wiley-VCH GmbH","note":"_eprint: https://advanced.onlinelibrary.wiley.com/doi/pdf/10.1002/aisy.202100067","page":"2100067","source":"Wiley Online Library","title":"Recent Advances in Machine Learning for Fiber Optic Sensor Applications","volume":"4","author":[{"family":"Venketeswaran","given":"Abhishek"},{"family":"Lalam","given":"Nageswara"},{"family":"Wuenschell","given":"Jeffrey"},{"family":"Ohodnicki Jr.","given":"P. R."},{"family":"Badar","given":"Mudabbir"},{"family":"Chen","given":"Kevin P."},{"family":"Lu","given":"Ping"},{"family":"Duan","given":"Yuhua"},{"family":"Chorpening","given":"Benjamin"},{"family":"Buric","given":"Michael"}],"issued":{"date-parts":[["2022"]]}},"label":"page"},{"id":1432,"uris":["http://zotero.org/users/local/MLvCDM6R/items/6MINH846"],"itemData":{"id":1432,"type":"article-journal","abstract":"In this study, a remote monitoring sewage system based on optical method is presented for the first time. The built-in wastewater surveillance system can perform autonomous monitoring with no requirement of sample collection and its transport to the laboratory. The measurement results can be obtained in real time, the work operation allows continuous or on-demand mode. The study includes design, development and application of a biofunctionalized fiber-optic sensor, as well as engaging machine learning algorithms for measured signals classification. The validated SARS-CoV-2 antibodies sensor has a measurement range of 10−12 mg/mL to 10−1 mg/mL. Known concentrations of Immunoglobulin G (IgG) from 10−6 mg/mL to 10−1 mg/mL were added to the tested wastewater samples and then detected by the prepared optical probe. The data obtained were then processed and classified by traditional method and selected machine learning algorithms; the results obtained for the KNeighbors algorithm are Balanced Accuracy of 92.97 % and F1-score of 94.19 %. This study is of significance to establish a system that can effectively monitor the outbreak of potential infections in society.","container-title":"Sensors and Actuators Reports","DOI":"10.1016/j.snr.2025.100346","ISSN":"2666-0539","journalAbbreviation":"Sensors and Actuators Reports","page":"100346","source":"ScienceDirect","title":"Remote real-time wastewater surveillance by the optical sensor supported by machine learning","volume":"10","author":[{"family":"Szczerska","given":"Małgorzata"},{"family":"Cierpiak","given":"Kacper"},{"family":"Kosowska","given":"Monika"},{"family":"Wityk","given":"Paweł"},{"family":"García-Galán","given":"Sebastián"},{"family":"Sokołowski","given":"Patryk"},{"family":"Fudala-Książek","given":"Sylwia"},{"family":"Tomczak","given":"Michał T."},{"family":"Ye","given":"Bei"},{"family":"Łuczkiewicz","given":"Aneta"}],"issued":{"date-parts":[["2025",12,1]]}},"label":"page"}],"schema":"https://github.com/citation-style-language/schema/raw/master/csl-citation.json"} </w:instrText>
      </w:r>
      <w:r>
        <w:rPr>
          <w:sz w:val="22"/>
        </w:rPr>
      </w:r>
      <w:r>
        <w:rPr>
          <w:sz w:val="22"/>
        </w:rPr>
        <w:fldChar w:fldCharType="separate"/>
      </w:r>
      <w:r>
        <w:rPr>
          <w:sz w:val="22"/>
        </w:rPr>
        <w:t>[1,2]</w:t>
      </w:r>
      <w:r>
        <w:rPr>
          <w:sz w:val="22"/>
        </w:rPr>
      </w:r>
      <w:r>
        <w:rPr>
          <w:sz w:val="22"/>
        </w:rPr>
        <w:fldChar w:fldCharType="end"/>
      </w:r>
      <w:r>
        <w:rPr>
          <w:sz w:val="22"/>
          <w:szCs w:val="22"/>
        </w:rPr>
        <w:t xml:space="preserve">. As a result, there is a growing interest in fiber optic sensors, which offer high sensitivity, compact size, resistance to electromagnetic interferences, non-invasive and contactless operation mode. Additionally, the ability to functionalize the fiber surface enables a selective detection of specific biomarkers </w:t>
      </w:r>
      <w:r>
        <w:fldChar w:fldCharType="begin"/>
      </w:r>
      <w:r>
        <w:rPr>
          <w:sz w:val="22"/>
        </w:rPr>
        <w:instrText xml:space="preserve"> ADDIN ZOTERO_ITEM CSL_CITATION {"citationID":"cybnB5cG","properties":{"formattedCitation":"[3]","plainCitation":"[3]","noteIndex":0},"citationItems":[{"id":1430,"uris":["http://zotero.org/users/local/MLvCDM6R/items/R36LH5CE"],"itemData":{"id":1430,"type":"article-journal","abstract":"Optical sensors have seamlessly integrated the progress of materials science, giving rise to a novel class of devices. These cutting-edge sensors incorporate bioinspired sensing layers, coatings, and mechanisms, tailor-made for various specialized applications in fields like medicine, industry, and technology. This advancement paves the way for groundbreaking improvements in biosensor technology, offering enhanced capabilities for detecting and analyzing various substances in diverse settings. In this brief report the recent and future challenges in biosensors applying bioinspired sensing layers, as well as advances in science and technology to meet them, are presented.","container-title":"Optical and Quantum Electronics","DOI":"10.1007/s11082-024-06798-6","ISSN":"1572-817X","issue":"8","journalAbbreviation":"Opt Quant Electron","language":"en","page":"1303","source":"Springer Link","title":"Celebrating biomimicry: bioinspired layers in optical biosensors","title-short":"Celebrating biomimicry","volume":"56","author":[{"family":"Wityk","given":"Pawel"},{"family":"Kosowska","given":"Monika"},{"family":"Kwon","given":"Junyoung"},{"family":"Iatsunskyi","given":"Igor"},{"family":"Bechelany","given":"Mikhael"},{"family":"Viter","given":"Roman"},{"family":"Szczerska","given":"Malgorzata"}],"issued":{"date-parts":[["2024",7,8]]}}}],"schema":"https://github.com/citation-style-language/schema/raw/master/csl-citation.json"} </w:instrText>
      </w:r>
      <w:r>
        <w:rPr>
          <w:sz w:val="22"/>
        </w:rPr>
      </w:r>
      <w:r>
        <w:rPr>
          <w:sz w:val="22"/>
        </w:rPr>
        <w:fldChar w:fldCharType="separate"/>
      </w:r>
      <w:r>
        <w:rPr>
          <w:sz w:val="22"/>
        </w:rPr>
        <w:t>[3]</w:t>
      </w:r>
      <w:r>
        <w:rPr>
          <w:sz w:val="22"/>
        </w:rPr>
      </w:r>
      <w:r>
        <w:rPr>
          <w:sz w:val="22"/>
        </w:rPr>
        <w:fldChar w:fldCharType="end"/>
      </w:r>
      <w:r>
        <w:rPr>
          <w:sz w:val="22"/>
          <w:szCs w:val="22"/>
        </w:rPr>
        <w:t xml:space="preserve">. Therefore, enhancing and tailoring fiber optic sensors can lead to their broad application in biomedical measurements or environmental monitoring. </w:t>
      </w:r>
    </w:p>
    <w:p>
      <w:pPr>
        <w:pStyle w:val="Normal"/>
        <w:pBdr/>
        <w:tabs>
          <w:tab w:val="clear" w:pos="720"/>
          <w:tab w:val="left" w:pos="284" w:leader="none"/>
          <w:tab w:val="center" w:pos="1985" w:leader="none"/>
          <w:tab w:val="right" w:pos="4026" w:leader="none"/>
        </w:tabs>
        <w:rPr>
          <w:sz w:val="22"/>
          <w:szCs w:val="22"/>
        </w:rPr>
      </w:pPr>
      <w:r>
        <w:rPr>
          <w:sz w:val="22"/>
          <w:szCs w:val="22"/>
        </w:rPr>
      </w:r>
    </w:p>
    <w:p>
      <w:pPr>
        <w:pStyle w:val="Normal"/>
        <w:pBdr/>
        <w:tabs>
          <w:tab w:val="clear" w:pos="720"/>
          <w:tab w:val="left" w:pos="284" w:leader="none"/>
          <w:tab w:val="center" w:pos="1985" w:leader="none"/>
          <w:tab w:val="right" w:pos="4026" w:leader="none"/>
        </w:tabs>
        <w:rPr/>
      </w:pPr>
      <w:r>
        <w:rPr>
          <w:sz w:val="22"/>
          <w:szCs w:val="22"/>
        </w:rPr>
        <w:t xml:space="preserve">In this study, fiber optic sensors integrated with diamond structures (boron-doped diamond film, nitrogen-doped diamond film, nanocrystalline diamond sheet) are presented. Diamond structures offer mechanical robustness, chemical stability, biocompatibility, and possibility of tuning their properties towards specific applications </w:t>
      </w:r>
      <w:r>
        <w:fldChar w:fldCharType="begin"/>
      </w:r>
      <w:r>
        <w:rPr>
          <w:sz w:val="22"/>
        </w:rPr>
        <w:instrText xml:space="preserve"> ADDIN ZOTERO_ITEM CSL_CITATION {"citationID":"qJ4KMfcv","properties":{"formattedCitation":"[4]","plainCitation":"[4]","noteIndex":0},"citationItems":[{"id":1440,"uris":["http://zotero.org/users/local/MLvCDM6R/items/WIPCZU9L"],"itemData":{"id":1440,"type":"article-journal","abstract":"This paper investigates the impact of nitrogen incorporation in diamond films for the construction of an interferometric sensor to measure displacement. Diamond films with different nitrogen levels (0–5%) were deposited on silicon substrates by microwave plasma enhanced chemical vapor deposition. The structural characteristics of these samples are characterized using scanning electron microscopy (SEM), atomic force microscopy (AFM), confocal micro-Raman spectroscopy, and electron energy loss spectroscopy (EELS). The homogeneous and continuous surface morphology of the films is observed through SEM. In the micro-Raman and electron energy loss spectroscopy studies, it is evident that there is a formation of sp2-bonded carbon phases due to the increase in the concentration of nitrogen. This investigation gives a strong basis for utilizing these diamond films as reflective layers in fiber-optic devices. The interferometric measurement setup is constructed as a Fabry-Pérot interferometer. The nitrogen incorporated films are proved to be useful as mirrors as they achieve a measurement signal with high contrast. The achieved visibility values for the investigated samples are higher than 94% in the range of 40–100 μm.","container-title":"Diamond and Related Materials","DOI":"10.1016/j.diamond.2020.108221","ISSN":"0925-9635","journalAbbreviation":"Diamond and Related Materials","page":"108221","source":"ScienceDirect","title":"Incorporation of nitrogen in diamond films – A new way of tuning parameters for optical passive elements","volume":"111","author":[{"family":"Kosowska","given":"Monika"},{"family":"Pawłowska","given":"Sandra"},{"family":"Sankaran","given":"Kamatchi J."},{"family":"Majchrowicz","given":"Daria"},{"family":"Haenen","given":"Ken"},{"family":"Dholakia","given":"Kishan"},{"family":"Szczerska","given":"Małgorzata"}],"issued":{"date-parts":[["2021",1,1]]}}}],"schema":"https://github.com/citation-style-language/schema/raw/master/csl-citation.json"} </w:instrText>
      </w:r>
      <w:r>
        <w:rPr>
          <w:sz w:val="22"/>
        </w:rPr>
      </w:r>
      <w:r>
        <w:rPr>
          <w:sz w:val="22"/>
        </w:rPr>
        <w:fldChar w:fldCharType="separate"/>
      </w:r>
      <w:r>
        <w:rPr>
          <w:sz w:val="22"/>
        </w:rPr>
        <w:t>[4]</w:t>
      </w:r>
      <w:r>
        <w:rPr>
          <w:sz w:val="22"/>
        </w:rPr>
      </w:r>
      <w:r>
        <w:rPr>
          <w:sz w:val="22"/>
        </w:rPr>
        <w:fldChar w:fldCharType="end"/>
      </w:r>
      <w:r>
        <w:rPr>
          <w:sz w:val="22"/>
          <w:szCs w:val="22"/>
        </w:rPr>
        <w:t>. They are also known for their exceptional hardness, which improves durability of the sensors components.</w:t>
      </w:r>
    </w:p>
    <w:p>
      <w:pPr>
        <w:pStyle w:val="Normal"/>
        <w:pBdr/>
        <w:tabs>
          <w:tab w:val="clear" w:pos="720"/>
          <w:tab w:val="left" w:pos="284" w:leader="none"/>
          <w:tab w:val="center" w:pos="1985" w:leader="none"/>
          <w:tab w:val="right" w:pos="4026" w:leader="none"/>
        </w:tabs>
        <w:rPr>
          <w:sz w:val="22"/>
          <w:szCs w:val="22"/>
        </w:rPr>
      </w:pPr>
      <w:r>
        <w:rPr>
          <w:sz w:val="22"/>
          <w:szCs w:val="22"/>
        </w:rPr>
      </w:r>
    </w:p>
    <w:p>
      <w:pPr>
        <w:pStyle w:val="Normal"/>
        <w:pBdr/>
        <w:tabs>
          <w:tab w:val="clear" w:pos="720"/>
          <w:tab w:val="left" w:pos="284" w:leader="none"/>
          <w:tab w:val="center" w:pos="1985" w:leader="none"/>
          <w:tab w:val="right" w:pos="4026" w:leader="none"/>
        </w:tabs>
        <w:rPr>
          <w:sz w:val="22"/>
          <w:szCs w:val="22"/>
        </w:rPr>
      </w:pPr>
      <w:r>
        <w:rPr>
          <w:sz w:val="22"/>
          <w:szCs w:val="22"/>
        </w:rPr>
        <w:t xml:space="preserve">The design and development of interferometric optical fiber sensors are presented. Several configurations and example applications of the optical sensors are discussed, eg. sensor of hemoglobin level </w:t>
      </w:r>
      <w:r>
        <w:fldChar w:fldCharType="begin"/>
      </w:r>
      <w:r>
        <w:rPr>
          <w:sz w:val="22"/>
        </w:rPr>
        <w:instrText xml:space="preserve"> ADDIN ZOTERO_ITEM CSL_CITATION {"citationID":"G3AxLhHM","properties":{"formattedCitation":"[5]","plainCitation":"[5]","noteIndex":0},"citationItems":[{"id":1434,"uris":["http://zotero.org/users/local/MLvCDM6R/items/IUMXDE4R"],"itemData":{"id":1434,"type":"article-journal","abstract":"In this work we present the fabrication and characterization of a diamond film which can be utilized in the construction of optical sensors for the investigation of biological samples. We produced a nitrogen-doped diamond (NDD) film using a microwave plasma enhanced chemical vapor deposition (MWPECVD) system. The NDD film was investigated with the use of scanning electron microscopy (SEM), atomic force microscopy (AFM) and Raman spectroscopy. The NDD film was used in the construction of the fiber optic sensor. This sensor is based on the Fabry–Pérot interferometer working in a reflective mode and the NDD film is utilized as a reflective layer of this interferometer. Application of the NDD film allowed us to obtain the sensor of hemoglobin concentration with linear work characteristics with a correlation coefficient (R2) equal to 0.988.","container-title":"Materials","DOI":"10.3390/ma11010109","ISSN":"1996-1944","issue":"1","language":"en","license":"http://creativecommons.org/licenses/by/3.0/","note":"number: 1\npublisher: Multidisciplinary Digital Publishing Institute","page":"109","source":"www.mdpi.com","title":"Nitrogen-Doped Diamond Film for Optical Investigation of Hemoglobin Concentration","volume":"11","author":[{"family":"Majchrowicz","given":"Daria"},{"family":"Kosowska","given":"Monika"},{"family":"Sankaran","given":"Kamatchi J."},{"family":"Struk","given":"Przemysław"},{"family":"Wąsowicz","given":"Michał"},{"family":"Sobaszek","given":"Michał"},{"family":"Haenen","given":"Ken"},{"family":"Jędrzejewska-Szczerska","given":"Małgorzata"}],"issued":{"date-parts":[["2018",1]]}}}],"schema":"https://github.com/citation-style-language/schema/raw/master/csl-citation.json"} </w:instrText>
      </w:r>
      <w:r>
        <w:rPr>
          <w:sz w:val="22"/>
        </w:rPr>
      </w:r>
      <w:r>
        <w:rPr>
          <w:sz w:val="22"/>
        </w:rPr>
        <w:fldChar w:fldCharType="separate"/>
      </w:r>
      <w:r>
        <w:rPr>
          <w:sz w:val="22"/>
        </w:rPr>
        <w:t>[5]</w:t>
      </w:r>
      <w:r>
        <w:rPr>
          <w:sz w:val="22"/>
        </w:rPr>
      </w:r>
      <w:r>
        <w:rPr>
          <w:sz w:val="22"/>
        </w:rPr>
        <w:fldChar w:fldCharType="end"/>
      </w:r>
      <w:r>
        <w:rPr>
          <w:sz w:val="22"/>
          <w:szCs w:val="22"/>
        </w:rPr>
        <w:t xml:space="preserve">, setup for monitoring of electrochemical processes </w:t>
      </w:r>
      <w:r>
        <w:fldChar w:fldCharType="begin"/>
      </w:r>
      <w:r>
        <w:rPr>
          <w:sz w:val="22"/>
        </w:rPr>
        <w:instrText xml:space="preserve"> ADDIN ZOTERO_ITEM CSL_CITATION {"citationID":"NXkxhctE","properties":{"formattedCitation":"[6]","plainCitation":"[6]","noteIndex":0},"citationItems":[{"id":1438,"uris":["http://zotero.org/users/local/MLvCDM6R/items/KFBS49XK"],"itemData":{"id":1438,"type":"article-journal","container-title":"Scientific Reports","issue":"1","note":"publisher: Nature Publishing Group UK London","page":"12600","source":"Google Scholar","title":"Low-coherence photonic method of electrochemical processes monitoring","volume":"11","author":[{"family":"Kosowska","given":"Monika"},{"family":"Jakóbczyk","given":"Paweł"},{"family":"Rycewicz","given":"Michał"},{"family":"Vitkin","given":"Alex"},{"family":"Szczerska","given":"Małgorzata"}],"issued":{"date-parts":[["2021"]]}}}],"schema":"https://github.com/citation-style-language/schema/raw/master/csl-citation.json"} </w:instrText>
      </w:r>
      <w:r>
        <w:rPr>
          <w:sz w:val="22"/>
        </w:rPr>
      </w:r>
      <w:r>
        <w:rPr>
          <w:sz w:val="22"/>
        </w:rPr>
        <w:fldChar w:fldCharType="separate"/>
      </w:r>
      <w:r>
        <w:rPr>
          <w:sz w:val="22"/>
        </w:rPr>
        <w:t>[6]</w:t>
      </w:r>
      <w:r>
        <w:rPr>
          <w:sz w:val="22"/>
        </w:rPr>
      </w:r>
      <w:r>
        <w:rPr>
          <w:sz w:val="22"/>
        </w:rPr>
        <w:fldChar w:fldCharType="end"/>
      </w:r>
      <w:r>
        <w:rPr>
          <w:sz w:val="22"/>
          <w:szCs w:val="22"/>
        </w:rPr>
        <w:t xml:space="preserve">, sensor for bisphenol A investigation </w:t>
      </w:r>
      <w:r>
        <w:fldChar w:fldCharType="begin"/>
      </w:r>
      <w:r>
        <w:rPr>
          <w:sz w:val="22"/>
        </w:rPr>
        <w:instrText xml:space="preserve"> ADDIN ZOTERO_ITEM CSL_CITATION {"citationID":"OZMQbvh6","properties":{"formattedCitation":"[7]","plainCitation":"[7]","noteIndex":0},"citationItems":[{"id":1436,"uris":["http://zotero.org/users/local/MLvCDM6R/items/8AMH64DJ"],"itemData":{"id":1436,"type":"article-journal","container-title":"Measurement","note":"publisher: Elsevier","page":"110495","source":"Google Scholar","title":"Diamond protection for reusable ZnO coated fiber-optic measurement head in optoelectrochemical investigation of bisphenol A","volume":"189","author":[{"family":"Szczerska","given":"Małgorzata"},{"family":"Kosowska","given":"Monika"},{"family":"Listewnik","given":"Paulina"},{"family":"Rycewicz","given":"Michał"},{"family":"Bechelany","given":"Mikhael"},{"family":"Fleger","given":"Yafit"},{"family":"Fixler","given":"Dror"},{"family":"Jakóbczyk","given":"Paweł"}],"issued":{"date-parts":[["2022"]]}}}],"schema":"https://github.com/citation-style-language/schema/raw/master/csl-citation.json"} </w:instrText>
      </w:r>
      <w:r>
        <w:rPr>
          <w:sz w:val="22"/>
        </w:rPr>
      </w:r>
      <w:r>
        <w:rPr>
          <w:sz w:val="22"/>
        </w:rPr>
        <w:fldChar w:fldCharType="separate"/>
      </w:r>
      <w:r>
        <w:rPr>
          <w:sz w:val="22"/>
        </w:rPr>
        <w:t>[7]</w:t>
      </w:r>
      <w:r>
        <w:rPr>
          <w:sz w:val="22"/>
        </w:rPr>
      </w:r>
      <w:r>
        <w:rPr>
          <w:sz w:val="22"/>
        </w:rPr>
        <w:fldChar w:fldCharType="end"/>
      </w:r>
      <w:r>
        <w:rPr>
          <w:sz w:val="22"/>
          <w:szCs w:val="22"/>
        </w:rPr>
        <w:t xml:space="preserve">. The system is based on a superluminescence diode, an optical spectrum analyzer, 2x1 fiber coupler, micromechanical setup, and a PC. </w:t>
      </w:r>
    </w:p>
    <w:p>
      <w:pPr>
        <w:pStyle w:val="Normal"/>
        <w:pBdr/>
        <w:tabs>
          <w:tab w:val="clear" w:pos="720"/>
          <w:tab w:val="left" w:pos="284" w:leader="none"/>
          <w:tab w:val="center" w:pos="1985" w:leader="none"/>
          <w:tab w:val="right" w:pos="4026" w:leader="none"/>
        </w:tabs>
        <w:rPr>
          <w:sz w:val="22"/>
          <w:szCs w:val="22"/>
        </w:rPr>
      </w:pPr>
      <w:r>
        <w:rPr>
          <w:sz w:val="22"/>
          <w:szCs w:val="22"/>
        </w:rPr>
      </w:r>
    </w:p>
    <w:p>
      <w:pPr>
        <w:pStyle w:val="Normal"/>
        <w:autoSpaceDE w:val="false"/>
        <w:jc w:val="center"/>
        <w:rPr>
          <w:sz w:val="20"/>
          <w:szCs w:val="20"/>
        </w:rPr>
      </w:pPr>
      <w:r>
        <w:rPr>
          <w:sz w:val="20"/>
          <w:szCs w:val="20"/>
          <w:lang w:val="en-US" w:eastAsia="en-US"/>
        </w:rPr>
        <w:drawing>
          <wp:inline distT="0" distB="0" distL="0" distR="0">
            <wp:extent cx="4696460" cy="2241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4696460" cy="224155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Laboratory measurement setup for the experiments: 1 – light source, 2 – coupler, 3 – measurement head, 4 – micromechanical setup, 5 – optical spectrum analyzer, 6 - PC </w:t>
      </w:r>
    </w:p>
    <w:p>
      <w:pPr>
        <w:pStyle w:val="Normal"/>
        <w:autoSpaceDE w:val="false"/>
        <w:jc w:val="both"/>
        <w:rPr>
          <w:sz w:val="22"/>
          <w:szCs w:val="22"/>
        </w:rPr>
      </w:pPr>
      <w:r>
        <w:rPr>
          <w:sz w:val="22"/>
          <w:szCs w:val="22"/>
        </w:rPr>
        <w:t>REFERENCES</w:t>
      </w:r>
    </w:p>
    <w:p>
      <w:pPr>
        <w:pStyle w:val="Bibliografia"/>
        <w:rPr>
          <w:sz w:val="22"/>
        </w:rPr>
      </w:pPr>
      <w:r>
        <w:fldChar w:fldCharType="begin"/>
      </w:r>
      <w:r>
        <w:rPr>
          <w:sz w:val="22"/>
          <w:szCs w:val="22"/>
        </w:rPr>
        <w:instrText xml:space="preserve"> ADDIN ZOTERO_BIBL {"uncited":[],"omitted":[],"custom":[]} CSL_BIBLIOGRAPHY </w:instrText>
      </w:r>
      <w:r>
        <w:rPr>
          <w:sz w:val="22"/>
          <w:szCs w:val="22"/>
        </w:rPr>
      </w:r>
      <w:r>
        <w:rPr>
          <w:sz w:val="22"/>
          <w:szCs w:val="22"/>
        </w:rPr>
        <w:fldChar w:fldCharType="separate"/>
      </w:r>
      <w:r>
        <w:rPr>
          <w:sz w:val="22"/>
          <w:szCs w:val="22"/>
        </w:rPr>
      </w:r>
      <w:r>
        <w:rPr>
          <w:sz w:val="22"/>
        </w:rPr>
        <w:t xml:space="preserve">1. </w:t>
        <w:tab/>
        <w:t xml:space="preserve">A. Venketeswaran, N. Lalam, J. Wuenschell, et al., Adv. Intell. Syst. </w:t>
      </w:r>
      <w:r>
        <w:rPr>
          <w:b/>
          <w:bCs/>
          <w:sz w:val="22"/>
        </w:rPr>
        <w:t>4</w:t>
      </w:r>
      <w:r>
        <w:rPr>
          <w:sz w:val="22"/>
        </w:rPr>
        <w:t>(1), 2100067 (2022).</w:t>
      </w:r>
    </w:p>
    <w:p>
      <w:pPr>
        <w:pStyle w:val="Bibliografia"/>
        <w:rPr/>
      </w:pPr>
      <w:r>
        <w:rPr>
          <w:sz w:val="22"/>
        </w:rPr>
        <w:t xml:space="preserve">2. </w:t>
        <w:tab/>
        <w:t xml:space="preserve">M. Szczerska, K. Cierpiak, M. Kosowska, et al., Sens. Actuators Rep. </w:t>
      </w:r>
      <w:r>
        <w:rPr>
          <w:b/>
          <w:bCs/>
          <w:sz w:val="22"/>
        </w:rPr>
        <w:t>10</w:t>
      </w:r>
      <w:r>
        <w:rPr>
          <w:sz w:val="22"/>
        </w:rPr>
        <w:t>, 100346 (2025).</w:t>
      </w:r>
    </w:p>
    <w:p>
      <w:pPr>
        <w:pStyle w:val="Bibliografia"/>
        <w:rPr/>
      </w:pPr>
      <w:r>
        <w:rPr>
          <w:sz w:val="22"/>
        </w:rPr>
        <w:t xml:space="preserve">3. </w:t>
        <w:tab/>
        <w:t xml:space="preserve">P. Wityk, M. Kosowska, J. Kwon, et al. Opt. Quant. Electron. </w:t>
      </w:r>
      <w:r>
        <w:rPr>
          <w:b/>
          <w:bCs/>
          <w:sz w:val="22"/>
        </w:rPr>
        <w:t>56</w:t>
      </w:r>
      <w:r>
        <w:rPr>
          <w:sz w:val="22"/>
        </w:rPr>
        <w:t>(8), 1303 (2024).</w:t>
      </w:r>
    </w:p>
    <w:p>
      <w:pPr>
        <w:pStyle w:val="Bibliografia"/>
        <w:rPr/>
      </w:pPr>
      <w:r>
        <w:rPr>
          <w:sz w:val="22"/>
        </w:rPr>
        <w:t xml:space="preserve">4. </w:t>
        <w:tab/>
        <w:t xml:space="preserve">M. Kosowska, S. Pawłowska, K. J. Sankaran, et al. Diam. Relat. Mater. </w:t>
      </w:r>
      <w:r>
        <w:rPr>
          <w:b/>
          <w:bCs/>
          <w:sz w:val="22"/>
        </w:rPr>
        <w:t>111</w:t>
      </w:r>
      <w:r>
        <w:rPr>
          <w:sz w:val="22"/>
        </w:rPr>
        <w:t>, 108221 (2021).</w:t>
      </w:r>
    </w:p>
    <w:p>
      <w:pPr>
        <w:pStyle w:val="Bibliografia"/>
        <w:rPr/>
      </w:pPr>
      <w:r>
        <w:rPr>
          <w:sz w:val="22"/>
        </w:rPr>
        <w:t xml:space="preserve">5. </w:t>
        <w:tab/>
        <w:t xml:space="preserve">D. Majchrowicz, M. Kosowska, K. J. Sankaran, et al. Materials </w:t>
      </w:r>
      <w:r>
        <w:rPr>
          <w:b/>
          <w:bCs/>
          <w:sz w:val="22"/>
        </w:rPr>
        <w:t>11</w:t>
      </w:r>
      <w:r>
        <w:rPr>
          <w:sz w:val="22"/>
        </w:rPr>
        <w:t>(1), 109 (2018).</w:t>
      </w:r>
    </w:p>
    <w:p>
      <w:pPr>
        <w:pStyle w:val="Bibliografia"/>
        <w:rPr/>
      </w:pPr>
      <w:r>
        <w:rPr>
          <w:sz w:val="22"/>
        </w:rPr>
        <w:t xml:space="preserve">6. </w:t>
        <w:tab/>
        <w:t xml:space="preserve">M. Kosowska, P. Jakóbczyk, M. Rycewicz, et al. Sci. Rep. </w:t>
      </w:r>
      <w:r>
        <w:rPr>
          <w:b/>
          <w:bCs/>
          <w:sz w:val="22"/>
        </w:rPr>
        <w:t>11</w:t>
      </w:r>
      <w:r>
        <w:rPr>
          <w:sz w:val="22"/>
        </w:rPr>
        <w:t>(1), 12600 (2021).</w:t>
      </w:r>
    </w:p>
    <w:p>
      <w:pPr>
        <w:pStyle w:val="Bibliografia"/>
        <w:rPr/>
      </w:pPr>
      <w:r>
        <w:rPr>
          <w:sz w:val="22"/>
        </w:rPr>
        <w:t xml:space="preserve">7. </w:t>
        <w:tab/>
        <w:t xml:space="preserve">M. Szczerska, M. Kosowska, P. Listewnik, et al. Measurement </w:t>
      </w:r>
      <w:r>
        <w:rPr>
          <w:b/>
          <w:bCs/>
          <w:sz w:val="22"/>
        </w:rPr>
        <w:t>189</w:t>
      </w:r>
      <w:r>
        <w:rPr>
          <w:sz w:val="22"/>
        </w:rPr>
        <w:t>, 110495 (2022).</w:t>
      </w:r>
      <w:r/>
      <w:r>
        <w:rPr>
          <w:sz w:val="22"/>
        </w:rPr>
        <w:fldChar w:fldCharType="end"/>
      </w:r>
      <w:r>
        <w:rPr>
          <w:sz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K. 0000-0002-3163-778X</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fia">
    <w:name w:val="Bibliografia"/>
    <w:basedOn w:val="Normal"/>
    <w:next w:val="Normal"/>
    <w:qFormat/>
    <w:pPr>
      <w:tabs>
        <w:tab w:val="clear" w:pos="720"/>
        <w:tab w:val="left" w:pos="384" w:leader="none"/>
      </w:tabs>
      <w:ind w:left="384" w:hanging="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6:00Z</dcterms:created>
  <dc:creator>User</dc:creator>
  <dc:description/>
  <cp:keywords/>
  <dc:language>en-US</dc:language>
  <cp:lastModifiedBy>Monika Kosowska</cp:lastModifiedBy>
  <cp:lastPrinted>2007-04-17T14:39:00Z</cp:lastPrinted>
  <dcterms:modified xsi:type="dcterms:W3CDTF">2025-07-15T11:58:00Z</dcterms:modified>
  <cp:revision>1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ZOTERO_PREF_1">
    <vt:lpwstr>&lt;data data-version="3" zotero-version="6.0.36"&gt;&lt;session id="H67Txhj5"/&gt;&lt;style id="http://www.zotero.org/styles/biomedical-optics-express" hasBibliography="1" bibliographyStyleHasBeenSet="1"/&gt;&lt;prefs&gt;&lt;pref name="fieldType" value="Field"/&gt;&lt;/prefs&gt;&lt;/data&gt;</vt:lpwstr>
  </property>
</Properties>
</file>