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hotonic Biosensors for Discriminating Sepsis, UTI, and Bladder Cancer via Biofunctionalized Optical Probes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Paweł Wityk</w:t>
      </w:r>
      <w:r>
        <w:rPr>
          <w:sz w:val="22"/>
          <w:szCs w:val="22"/>
          <w:u w:val="single"/>
          <w:vertAlign w:val="superscript"/>
        </w:rPr>
        <w:t>1,2</w:t>
      </w:r>
      <w:r>
        <w:rPr>
          <w:sz w:val="22"/>
          <w:szCs w:val="22"/>
        </w:rPr>
        <w:t>, Wiktoria Brzezińska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Patryk Sokołowsk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oanna Raczak-Gutknecht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ałgorzata Szczerska</w:t>
      </w:r>
      <w:r>
        <w:rPr>
          <w:sz w:val="16"/>
          <w:szCs w:val="16"/>
          <w:vertAlign w:val="superscript"/>
        </w:rPr>
        <w:t xml:space="preserve">2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Medical University of Gdańsk, Gdańsk, Poland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Gdańsk University of Technology, Gdańsk, Poland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/>
        <w:t>We report on the development and validation of a fiber-coupled photonic biosensor platform for the differential analysis of urine samples from patients with sepsis, urinary tract infections (UTI), and bladder cancer. The system employs custom-engineered optical probes operating in the 200–1000 nm spectral range, allowing simultaneous acquisition of absorbance, fluorescence, and scattering signatures.</w:t>
      </w:r>
    </w:p>
    <w:p>
      <w:pPr>
        <w:pStyle w:val="NormalnyWeb"/>
        <w:jc w:val="both"/>
        <w:rPr/>
      </w:pPr>
      <w:r>
        <w:rPr/>
        <w:t>The sensing surface is biofunctionalized with disease-specific monoclonal antibodies, enabling molecular recognition of inflammatory cytokines, oxidative stress markers and tumor-derived metabolites (Fig. 1). The optical interface operates in a reflective mode, ensuring maximal contact with analyte-containing fluid and enhancing photon collection efficiency.</w:t>
      </w:r>
    </w:p>
    <w:p>
      <w:pPr>
        <w:pStyle w:val="NormalnyWeb"/>
        <w:jc w:val="both"/>
        <w:rPr/>
      </w:pPr>
      <w:r>
        <w:rPr/>
        <w:t>High-sensitivity detection is achieved via integrated low-noise spectrofotometer, narrow-band optical filtering, and real-time spectral deconvolution. Preliminary clinical validation on a pilot cohort demonstrated distinct biomolecular optical signatures for each disease group, with sensitivity and specificity exceeding 85% and total acquisition times below 5 minutes per sample [1, 2, 3]</w:t>
      </w:r>
    </w:p>
    <w:p>
      <w:pPr>
        <w:pStyle w:val="NormalnyWeb"/>
        <w:jc w:val="both"/>
        <w:rPr/>
      </w:pPr>
      <w:r>
        <w:rPr/>
        <w:t>This portable, label-free, and non-invasive photonic technology holds strong potential for rapid bedside stratification of patients in emergency care, with prospective applications in point-of-care diagnostics, infection control, and oncological screening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79345" cy="10128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Schematic representation of biofunctionalized probe</w:t>
      </w:r>
      <w:r>
        <w:rPr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Wityk, Paweł, et al. "Optical method supported by machine learning for urinary tract infection detection and urosepsis risk assessment." Journal of Biophotonics 16.9 (2023): e20230009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Krawczyk, Beata, et al. "Uropathogenic Escherichia coli Associated with Risk of Urosepsis—Genetic, Proteomic, and Metabolomic Studies." International Journal of Molecular Sciences 26.12 (2025): 568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Sokołowski, Patryk, et al. "Optical method supported by machine learning for dynamics of C‐reactive protein concentrations changes detection in biological matrix samples." Journal of Biophotonics (2024): e202300523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P.W. 0000-0001-8612-727X P.S. 0000-0002-3524-4836 J.RG. 0000-0002-1856-0001 M.Sz. 0000-0003-4628-615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8:00Z</dcterms:created>
  <dc:creator>User</dc:creator>
  <dc:description/>
  <cp:keywords/>
  <dc:language>en-US</dc:language>
  <cp:lastModifiedBy>Paweł Wityk</cp:lastModifiedBy>
  <cp:lastPrinted>2007-04-17T14:39:00Z</cp:lastPrinted>
  <dcterms:modified xsi:type="dcterms:W3CDTF">2025-07-03T15:53:00Z</dcterms:modified>
  <cp:revision>4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