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nfigurable all-optical sigmoid-like activator based on a Fabry-P</w:t>
      </w:r>
      <w:r>
        <w:rPr>
          <w:b/>
          <w:sz w:val="28"/>
          <w:szCs w:val="28"/>
        </w:rPr>
        <w:t>é</w:t>
      </w:r>
      <w:r>
        <w:rPr>
          <w:b/>
          <w:bCs/>
          <w:sz w:val="28"/>
          <w:szCs w:val="28"/>
        </w:rPr>
        <w:t>rot laser diode with multi-wavelength output capaci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J. Crnjanski</w:t>
      </w:r>
      <w:r>
        <w:rPr>
          <w:sz w:val="22"/>
          <w:szCs w:val="22"/>
        </w:rPr>
        <w:t>, A. Dakić, P. Atanasijević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M. Banović, M. Krstić and D. Gvozdić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School of Electrical Engineering, University of Belgrade, Serbi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e-mail: jasna.crnjanski@etf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Reconfigurable photonic activation functions (AFs) play a key role in advancing neuromorphic computing by enabling ultra-fast and energy-efficient information processing in optical neural networks [1, 2]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 this study, we build upon the foundations of all-optical AFs in Fabry-Pérot laser diodes (FP-LDs) under optical injection shown in [3], achieving AF wavelength conversion and multiple simultaneous sigmoid-like AFs at different wavelengths. To achieve the multi-output operation of our nonlinear element (NLE), we use the dual optical injection (DOI) paradigm, where two input signals are simultaneously coupled into different longitudinal side modes of the FP</w:t>
        <w:noBreakHyphen/>
        <w:t>LD. Unlike the DOI shown in [3], both optical inputs are pulsed. The DOI pulse trains are Gaussian-shaped, at a repetition rate of 0.5 Gb/s with a FWHM of ~400 ps. The first input operates at a wavelength λ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, frequency detuned by −15 GHz (red shifted) with respect to th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+5 longitudinal side mode of the FP-LD (blue shifted with respect to the central FP-LD mode), delivering a continuous train of fixed-peak-power pulses. The second input at λ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used to insert the data, is injected near th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+3 FP-LD side mode, with a variable detuning in the −15 to −21 GHz range (Fig. 1(a)). The data patterns comprise both linearly increasing and randomized sequences of peaks modulated in power, allowing for a realistic investigation of the system’s nonlinear behavior. The AFs can be extracted either at λ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or λ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, by adjusting the tunable bandpass filter (BPF) providing the NLE with two concurrent, apparently distinct, outputs, as shown in Fig. 1(b). While the AF at λ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follows a previously demonstrated trend [2,3], the wavelength converted AF at λ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exhibits a more pronounced saturation, with a lower ON-OFF power level ratio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e further extend the known detuning reconfigurability of λ</w:t>
      </w:r>
      <w:r>
        <w:rPr>
          <w:sz w:val="22"/>
          <w:szCs w:val="22"/>
          <w:vertAlign w:val="subscript"/>
        </w:rPr>
        <w:t xml:space="preserve">p </w:t>
      </w:r>
      <w:r>
        <w:rPr>
          <w:sz w:val="22"/>
          <w:szCs w:val="22"/>
        </w:rPr>
        <w:t>AFs [3], exploiting the observed interplay between the signals at λ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and λ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within the FP-LD, and demonstrate the 0.55 to 0.75 mW λ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AF threshold shift by varying the λ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detuning in the −15 to −21 GHz range. This adaptivity, shown in Fig. 1(c), enables dynamic shaping and real-time reconfiguration of the wavelength-shifted nonlinear response, creating a programmable NLE suitable for all-optical activation in multiwavelength photonic neural networks, enhancing the parallelism and scalability for future demonstrations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135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Figure 1. (a) The schematic of the experimental setup. (b) Comparison of nonlinear responses at both outputs. (c) Detuning-dependent nonlinear response at λ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0"/>
          <w:szCs w:val="20"/>
        </w:rPr>
        <w:t>Acknowledgment.</w:t>
      </w:r>
      <w:r>
        <w:rPr>
          <w:sz w:val="20"/>
          <w:szCs w:val="20"/>
        </w:rPr>
        <w:t xml:space="preserve"> The research was supported by Science Fund of the Republic of Serbia (#7750121, ORCA-LAB), and by Serbian Ministry of Science, Technology and Innovation (451-03-65/2024-03/200103). The research was partially conducted in the premises of the Palace of Science, Miodrag Kostić Endowm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A. Tsakyridis </w:t>
      </w:r>
      <w:r>
        <w:rPr>
          <w:i/>
          <w:iCs/>
          <w:sz w:val="22"/>
          <w:szCs w:val="22"/>
        </w:rPr>
        <w:t xml:space="preserve">et al, </w:t>
      </w:r>
      <w:r>
        <w:rPr>
          <w:sz w:val="22"/>
          <w:szCs w:val="22"/>
        </w:rPr>
        <w:t>APL Photonics 9, 011102 (202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.</w:t>
        </w:r>
      </w:hyperlink>
      <w:r>
        <w:rPr>
          <w:sz w:val="22"/>
          <w:szCs w:val="22"/>
        </w:rPr>
        <w:t xml:space="preserve"> Crnjanski </w:t>
      </w:r>
      <w:r>
        <w:rPr>
          <w:i/>
          <w:iCs/>
          <w:sz w:val="22"/>
          <w:szCs w:val="22"/>
        </w:rPr>
        <w:t xml:space="preserve">et al., </w:t>
      </w:r>
      <w:r>
        <w:rPr>
          <w:sz w:val="22"/>
          <w:szCs w:val="22"/>
        </w:rPr>
        <w:t>Optics Letters 49, 1153 (2024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M. Banović </w:t>
      </w:r>
      <w:r>
        <w:rPr>
          <w:i/>
          <w:iCs/>
          <w:sz w:val="22"/>
          <w:szCs w:val="22"/>
        </w:rPr>
        <w:t>et al</w:t>
      </w:r>
      <w:r>
        <w:rPr>
          <w:sz w:val="22"/>
          <w:szCs w:val="22"/>
        </w:rPr>
        <w:t xml:space="preserve">., </w:t>
      </w:r>
      <w:hyperlink r:id="rId4">
        <w:r>
          <w:rPr>
            <w:rStyle w:val="InternetLink"/>
            <w:sz w:val="22"/>
            <w:szCs w:val="22"/>
          </w:rPr>
          <w:t>arXiv:2503.21603</w:t>
        </w:r>
      </w:hyperlink>
      <w:r>
        <w:rPr>
          <w:sz w:val="22"/>
          <w:szCs w:val="22"/>
        </w:rPr>
        <w:t>, (2025).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CID: </w:t>
    </w:r>
    <w:r>
      <w:rPr>
        <w:lang w:val="sr-RS"/>
      </w:rPr>
      <w:t>Ј</w:t>
    </w:r>
    <w:r>
      <w:rPr>
        <w:lang w:val="sr-Latn-RS"/>
      </w:rPr>
      <w:t xml:space="preserve">.C. </w:t>
    </w:r>
    <w:r>
      <w:rPr/>
      <w:t xml:space="preserve">0000-0003-0685-4093, </w:t>
    </w:r>
    <w:r>
      <w:rPr>
        <w:color w:val="000000"/>
      </w:rPr>
      <w:t>A.D. 0009-0005-5140-6101</w:t>
    </w:r>
    <w:r>
      <w:rPr/>
      <w:t>, P.A. 0000-0001-7596-0266, M.B. 0009-0001-1843-6326, M.K. 0000-0001-5284-4959, D.G. 0000-0003-0917-528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g.optica.org/ol/fulltext.cfm?uri=ol-49-5-1153&amp;id=547119" TargetMode="External"/><Relationship Id="rId4" Type="http://schemas.openxmlformats.org/officeDocument/2006/relationships/hyperlink" Target="https://arxiv.org/abs/2503.2160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6:00Z</dcterms:created>
  <dc:creator>User</dc:creator>
  <dc:description/>
  <cp:keywords/>
  <dc:language>en-US</dc:language>
  <cp:lastModifiedBy>jasna crnjanski</cp:lastModifiedBy>
  <cp:lastPrinted>2007-04-17T14:39:00Z</cp:lastPrinted>
  <dcterms:modified xsi:type="dcterms:W3CDTF">2025-07-02T19:25:00Z</dcterms:modified>
  <cp:revision>9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