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ffects of high heat flux obtained by pulsed laser irradiation on PM 316L alloy</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J. Ruzic</w:t>
      </w:r>
      <w:r>
        <w:rPr>
          <w:sz w:val="22"/>
          <w:szCs w:val="22"/>
          <w:vertAlign w:val="superscript"/>
        </w:rPr>
        <w:t>1</w:t>
      </w:r>
      <w:r>
        <w:rPr>
          <w:sz w:val="22"/>
          <w:szCs w:val="22"/>
        </w:rPr>
        <w:t>, D. Bozic</w:t>
      </w:r>
      <w:r>
        <w:rPr>
          <w:sz w:val="22"/>
          <w:szCs w:val="22"/>
          <w:vertAlign w:val="superscript"/>
        </w:rPr>
        <w:t>1</w:t>
      </w:r>
      <w:r>
        <w:rPr>
          <w:sz w:val="22"/>
          <w:szCs w:val="22"/>
        </w:rPr>
        <w:t>, M. Simic</w:t>
      </w:r>
      <w:r>
        <w:rPr>
          <w:sz w:val="22"/>
          <w:szCs w:val="22"/>
          <w:vertAlign w:val="superscript"/>
        </w:rPr>
        <w:t>1</w:t>
      </w:r>
      <w:r>
        <w:rPr>
          <w:sz w:val="22"/>
          <w:szCs w:val="22"/>
        </w:rPr>
        <w:t>, A. Zekic</w:t>
      </w:r>
      <w:r>
        <w:rPr>
          <w:sz w:val="22"/>
          <w:szCs w:val="22"/>
          <w:vertAlign w:val="superscript"/>
        </w:rPr>
        <w:t>2</w:t>
      </w:r>
      <w:r>
        <w:rPr>
          <w:sz w:val="22"/>
          <w:szCs w:val="22"/>
        </w:rPr>
        <w:t>, B. Vucetic</w:t>
      </w:r>
      <w:r>
        <w:rPr>
          <w:sz w:val="22"/>
          <w:szCs w:val="22"/>
          <w:vertAlign w:val="superscript"/>
        </w:rPr>
        <w:t>2</w:t>
      </w:r>
      <w:r>
        <w:rPr>
          <w:sz w:val="22"/>
          <w:szCs w:val="22"/>
        </w:rPr>
        <w:t xml:space="preserve"> and J. Stasic</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sz w:val="20"/>
          <w:szCs w:val="20"/>
          <w:lang w:val="en-US" w:eastAsia="en-US"/>
        </w:rPr>
        <w:t>Department of Materials,“Vinča” Institute of Nuclear Sciences - National Institute of the Republic of Serbia, University of Belgrade</w:t>
      </w:r>
      <w:r>
        <w:rPr>
          <w:i/>
          <w:sz w:val="20"/>
          <w:szCs w:val="20"/>
        </w:rPr>
        <w:t>, Serbia</w:t>
      </w:r>
    </w:p>
    <w:p>
      <w:pPr>
        <w:pStyle w:val="Normal"/>
        <w:autoSpaceDE w:val="false"/>
        <w:jc w:val="center"/>
        <w:rPr/>
      </w:pPr>
      <w:r>
        <w:rPr>
          <w:sz w:val="22"/>
          <w:szCs w:val="22"/>
          <w:vertAlign w:val="superscript"/>
        </w:rPr>
        <w:t>2</w:t>
      </w:r>
      <w:r>
        <w:rPr>
          <w:i/>
          <w:iCs/>
          <w:sz w:val="20"/>
          <w:szCs w:val="20"/>
        </w:rPr>
        <w:t>Faculty of Physics, University of Belgrade, Serbia</w:t>
      </w:r>
    </w:p>
    <w:p>
      <w:pPr>
        <w:pStyle w:val="Normal"/>
        <w:autoSpaceDE w:val="false"/>
        <w:jc w:val="center"/>
        <w:rPr>
          <w:sz w:val="20"/>
          <w:szCs w:val="20"/>
        </w:rPr>
      </w:pPr>
      <w:r>
        <w:rPr>
          <w:sz w:val="20"/>
          <w:szCs w:val="20"/>
        </w:rPr>
        <w:t>e-mail: jruzic@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316L alloy, known for its excellent mechanical properties up to 600 °C and massive application in various industries, is considered as one of the important candidates for fusion reactor construction materials, as well as matrix for other potential materials with this purpose. It belongs to the class of austenitic steels, which are only lately considered as a basis for the so-called oxide dispersion strengthened (ODS) steels, where ceramic nanoparticles ensure endurance of the material at temperatures over 700 °C, under high pressure and neutron irradiation. Austenitic ODS steels, including 316L-based, are still being developed and, although ferritic steels are studied as well, they are expected to perform better in regards to certain high temperature properties [1]. 316L steel can be synthesized through different routes – aside from conventional casting, it can be obtained from powders by novel method of selective laser method (SLM), as well as contemporary techniques of powder metallurgy (PM) used in this work. Samples were then subjected to laser irradiation in vacuum which, in one approximation, could simulate high heat fluxes present in the reactor. Since materials are also exposed to the effects of light species, preliminary results of conventionally obtained 316L irradiated by ultrashort laser pulses in He atmosphere are also given. Synthesis of 316L alloy comprised hot pressing of powders, using following process parameters: temperature 1150 °C, holding time 2 h, pressure 40 MPa, argon atmosphere. Density of the obtained samples, determined by Archimedes method, was about 90% of the theoretical value. Laser irradiation was done using picosecond Nd:YAG laser with energies up to 30 mJ at different number of delivered pulses (up to 500). XRD analysis has identified austenite as dominant phase with FCC crystal structure. Microstructural characterization was performed using SEM-EDS. Based on the obtained SEM images of the surface damages in vacuum, damage threshold for 500 pulses was estimated to be about ~0.9 J/c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autoSpaceDE w:val="false"/>
        <w:jc w:val="both"/>
        <w:rPr>
          <w:sz w:val="22"/>
          <w:szCs w:val="22"/>
        </w:rPr>
      </w:pPr>
      <w:r>
        <w:rPr>
          <w:b/>
          <w:sz w:val="22"/>
        </w:rPr>
        <w:t>Acknowledgement.</w:t>
      </w:r>
      <w:r>
        <w:rPr>
          <w:sz w:val="22"/>
        </w:rPr>
        <w:t xml:space="preserve"> This research was supported by the Science Fund of the Republic of Serbia, Grant No. 7365, Development of dispersion-strengthened metal-based materials for applications in fusion reactor - DisSFusionMat; and by the Ministry of Education, Science and Technological Development of the Republic of Serbia, Contract No. 451-03-136/2025-03/200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B. Bandriyana, B. Sugeng, R. Salam, D. Hairani, A. Sujatno, N. Shabrina, M. Silalahi, Synthesis and microstructure evaluation of ODS steel 316L with zirconia dispersion, Journal of Physics: Conference Series, 1912 (2021) 012002.</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t xml:space="preserve">ORCID: J.R. </w:t>
    </w:r>
    <w:r>
      <w:rPr>
        <w:bCs/>
      </w:rPr>
      <w:t>0000-0002-8076-0012</w:t>
    </w:r>
    <w:r>
      <w:rPr/>
      <w:t xml:space="preserve">, D.B. </w:t>
    </w:r>
    <w:r>
      <w:rPr>
        <w:bCs/>
      </w:rPr>
      <w:t>0000-0002-0556-4708</w:t>
    </w:r>
    <w:r>
      <w:rPr>
        <w:rFonts w:cs="Arial" w:ascii="Arial" w:hAnsi="Arial"/>
        <w:color w:val="001D35"/>
        <w:sz w:val="21"/>
        <w:szCs w:val="21"/>
        <w:shd w:fill="F5F8FF" w:val="clear"/>
      </w:rPr>
      <w:t xml:space="preserve">, </w:t>
    </w:r>
    <w:r>
      <w:rPr/>
      <w:t xml:space="preserve">M.S. </w:t>
    </w:r>
    <w:r>
      <w:rPr>
        <w:bCs/>
      </w:rPr>
      <w:t xml:space="preserve">0000-0003-4474-0257, A.Z. </w:t>
    </w:r>
    <w:r>
      <w:rPr/>
      <w:t xml:space="preserve">0000-0001-7720-5846, B.V. 0000-0001-9621-0376, J.S. </w:t>
    </w:r>
    <w:r>
      <w:rPr>
        <w:bCs/>
      </w:rPr>
      <w:t>0000-0002-3900-3298</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0:09:00Z</dcterms:created>
  <dc:creator>User</dc:creator>
  <dc:description/>
  <cp:keywords/>
  <dc:language>en-US</dc:language>
  <cp:lastModifiedBy>Jovana</cp:lastModifiedBy>
  <cp:lastPrinted>2007-04-17T14:39:00Z</cp:lastPrinted>
  <dcterms:modified xsi:type="dcterms:W3CDTF">2025-06-30T11:34:00Z</dcterms:modified>
  <cp:revision>5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