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arallel Factor Analysis of Essential Oils via Fluorescence Spectroscop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 Zhelyazkova</w:t>
      </w:r>
      <w:r>
        <w:rPr>
          <w:sz w:val="16"/>
          <w:szCs w:val="16"/>
          <w:vertAlign w:val="superscript"/>
        </w:rPr>
        <w:t>1</w:t>
      </w:r>
      <w:r>
        <w:rPr>
          <w:sz w:val="22"/>
          <w:szCs w:val="22"/>
        </w:rPr>
        <w:t xml:space="preserve"> and Ts. Genova</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sz w:val="20"/>
          <w:szCs w:val="20"/>
        </w:rPr>
      </w:pPr>
      <w:r>
        <w:rPr>
          <w:sz w:val="20"/>
          <w:szCs w:val="20"/>
        </w:rPr>
        <w:t>e-mail: alexandra_jivkova@abv.bg</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The integration of Parallel Factor Analysis (PARAFAC) with fluorescence excitation-emission matrix (EEM) spectroscopy has emerged as a robust tool for characterizing essential oils (EOs), offering rapid and cost-effective solutions for quality control and authentication in food, cosmetics, and pharmaceuticals [1, 2]. This methodology provides particular advantages for analyzing complex mixtures and commercial formulas, where traditional chromatographic methods may be time-consuming and expensive, while PARAFAC decomposition of fluorescence data can identify individual fluorophore components within multi-component essential oil systems. PARAFAC serves as a powerful chemometric tool for decomposing these complex fluorescence matrices into individual component profiles. The technique enables the identification and quantification of specific fluorophore signatures within essential oil samples, even when multiple components are present simultaneously [2]. That capability is particularly valuable for essential oil analysis because these natural products typically contain dozens to hundreds of chemical compounds, many of which contribute to the overall fluorescence profile.</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However, the limited availability of recent research specifically focused on PARAFAC analysis of essential oils suggests that this field remains underexplored despite its apparent potential. Future research efforts should focus on developing comprehensive databases of fluorescence fingerprints for commercially important essential oils, establishing standardized analytical protocols, and validating the methodology against traditional analytical approaches [3]. The integration of PARAFAC-EEM analysis with existing quality control frameworks could provide enhanced analytical capabilities while supporting regulatory compliance requirements across multiple indu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thodology presented in the current experimental research shows particular promise for applications involving complex commercial formulations where traditional analytical approaches may be limited by time or cost constraints. As the essential oil market continues to grow and regulatory requirements become more stringent, rapid analytical methods like PARAFAC-EEM spectroscopy will likely play increasingly important roles in ensuring product quality and consumer protection.</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cknowledgements:</w:t>
      </w:r>
      <w:r>
        <w:rPr>
          <w:sz w:val="22"/>
          <w:szCs w:val="22"/>
        </w:rPr>
        <w:t xml:space="preserve"> The investigations were supported by the Ministry of Education and Science NRRI 2020-2027 funding agreement #D01–352/13.12.2023 “National Centre of Biomedical Photon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Kazi Monowar Abedin, Methaq Awadh Al-Yaqoobi, Laser-induced fluorescence spectroscopy of certain essential oils by blue and violet diode laser excitation, Results in Optics, Volume 16, 100693 (2024)</w:t>
      </w:r>
    </w:p>
    <w:p>
      <w:pPr>
        <w:pStyle w:val="Normal"/>
        <w:autoSpaceDE w:val="false"/>
        <w:jc w:val="both"/>
        <w:rPr>
          <w:sz w:val="22"/>
          <w:szCs w:val="22"/>
        </w:rPr>
      </w:pPr>
      <w:r>
        <w:rPr>
          <w:sz w:val="22"/>
          <w:szCs w:val="22"/>
        </w:rPr>
        <w:t>[2] Wu XJ, Pan Z, Zhao YP, Liu HL, Zheng LJ., Application of fluorescence spectra and parallel factor analysis in the classification of edible vegetable oils, 34(8):2137-42 (2014)</w:t>
      </w:r>
    </w:p>
    <w:p>
      <w:pPr>
        <w:pStyle w:val="Normal"/>
        <w:autoSpaceDE w:val="false"/>
        <w:jc w:val="both"/>
        <w:rPr/>
      </w:pPr>
      <w:r>
        <w:rPr>
          <w:sz w:val="22"/>
          <w:szCs w:val="22"/>
        </w:rPr>
        <w:t>[3] Claudia X. Ramírez at all, Analyst, 145, 3414-3423 (2020)</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Zh. 0000-0001-9523-0308, Ts.G. 0000-0002-7792-8259</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8:00Z</dcterms:created>
  <dc:creator>User</dc:creator>
  <dc:description/>
  <cp:keywords/>
  <dc:language>en-US</dc:language>
  <cp:lastModifiedBy>Aleksandra Zhelyazkova</cp:lastModifiedBy>
  <cp:lastPrinted>2007-04-17T14:39:00Z</cp:lastPrinted>
  <dcterms:modified xsi:type="dcterms:W3CDTF">2025-06-25T07:4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