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-electronic security device based on photonics integrated circuit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  <w:lang w:val="es-CL"/>
        </w:rPr>
      </w:pPr>
      <w:r>
        <w:rPr>
          <w:sz w:val="22"/>
          <w:szCs w:val="22"/>
          <w:u w:val="single"/>
          <w:lang w:val="es-CL"/>
        </w:rPr>
        <w:t>Christofer Cid-Lara</w:t>
      </w:r>
      <w:r>
        <w:rPr>
          <w:sz w:val="16"/>
          <w:szCs w:val="16"/>
          <w:vertAlign w:val="superscript"/>
          <w:lang w:val="es-CL"/>
        </w:rPr>
        <w:t>1,2,3</w:t>
      </w:r>
      <w:r>
        <w:rPr>
          <w:sz w:val="22"/>
          <w:szCs w:val="22"/>
          <w:lang w:val="es-CL"/>
        </w:rPr>
        <w:t xml:space="preserve"> and Rodrigo A. Vicencio</w:t>
      </w:r>
      <w:r>
        <w:rPr>
          <w:sz w:val="16"/>
          <w:szCs w:val="16"/>
          <w:vertAlign w:val="superscript"/>
          <w:lang w:val="es-CL"/>
        </w:rPr>
        <w:t>1,2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es-CL"/>
        </w:rPr>
      </w:pPr>
      <w:r>
        <w:rPr>
          <w:sz w:val="14"/>
          <w:szCs w:val="14"/>
          <w:vertAlign w:val="superscript"/>
          <w:lang w:val="es-CL"/>
        </w:rPr>
        <w:t>1</w:t>
      </w:r>
      <w:r>
        <w:rPr>
          <w:i/>
          <w:iCs/>
          <w:sz w:val="20"/>
          <w:szCs w:val="20"/>
          <w:lang w:val="es-CL"/>
        </w:rPr>
        <w:t xml:space="preserve">Departamento de Física, Facultad de Ciencias Físicas y Matemáticas, Universidad de Chile, Chile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Millenium Institute for Research in Optics – MIRO, Chile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es-CL"/>
        </w:rPr>
      </w:pPr>
      <w:r>
        <w:rPr>
          <w:sz w:val="14"/>
          <w:szCs w:val="14"/>
          <w:vertAlign w:val="superscript"/>
          <w:lang w:val="es-CL"/>
        </w:rPr>
        <w:t>1</w:t>
      </w:r>
      <w:r>
        <w:rPr>
          <w:i/>
          <w:iCs/>
          <w:sz w:val="20"/>
          <w:szCs w:val="20"/>
          <w:lang w:val="es-CL"/>
        </w:rPr>
        <w:t>Departamento de Ingeniería Eléctrica, Facultad de Ciencias Físicas y Matemáticas, Universidad de Chile, Chile</w:t>
      </w:r>
    </w:p>
    <w:p>
      <w:pPr>
        <w:pStyle w:val="Normal"/>
        <w:autoSpaceDE w:val="false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-mail:c.cid.l@outlook.com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tonics chips or Photonic integrated circuits (PIC) are mainly based on waveguide lattices phenomena and have been widely studied on several fields such as computing [1], neural networks training and inference [2], analogies of physical systems [3], and microfluidics [4]. But real applications face substantial limitations due to the utilization of expensive equipment such as lasers, cameras and optics in a controllable environmen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propose and test a photonic chip having an array-like pattern to encode binary information (users definition) that can be reconstructed through automatic image processing on free space after illumination. This detection can produce a triggering signal of opening/closing into a given actuator. We created a low-budget device capable of detecting binary patterns of femtosecond-written waveguide lattices in borosilicate. Our system only requires a LED, a lens, a microcontroller, and a cheap CCD camera. We also propose scalability to more complex systems, having improved security protocols, like encrypting information in the form of flat bands states [5]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783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(a) Femtosecond laser writing technique. (b) Diagram of the photo-electric syst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shown in Fig. 1 (b) we encode users as a binary matrix (in this figure 3x3) inside the photonic chip, so it can be detected through a CCD camera once it is illuminated with a LED. The detection is made through image processing in a Raspberry Pi Zero W and OpenCV python library in real time with high specificit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Nakajima, M., Tanaka, K. and Hashimoto, T. Scalable reservoir computing on coherent linear photonic processor. Commun Phys 4, 20 (2021).</w:t>
      </w:r>
    </w:p>
    <w:p>
      <w:pPr>
        <w:pStyle w:val="Normal"/>
        <w:autoSpaceDE w:val="false"/>
        <w:jc w:val="both"/>
        <w:rPr>
          <w:sz w:val="22"/>
          <w:szCs w:val="22"/>
          <w:lang w:val="es-CL"/>
        </w:rPr>
      </w:pPr>
      <w:r>
        <w:rPr>
          <w:sz w:val="22"/>
          <w:szCs w:val="22"/>
        </w:rPr>
        <w:t xml:space="preserve">[2] Ashtiani, F., Geers, A.J. and Aflatouni, F. An on-chip photonic deep neural network for image classification. </w:t>
      </w:r>
      <w:r>
        <w:rPr>
          <w:sz w:val="22"/>
          <w:szCs w:val="22"/>
          <w:lang w:val="es-CL"/>
        </w:rPr>
        <w:t>Nature 606, 501–506 (202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s-CL"/>
        </w:rPr>
        <w:t xml:space="preserve">[3] Román-Cortés, D., Fadic, G., Cid-Lara, C. et al. </w:t>
      </w:r>
      <w:r>
        <w:rPr>
          <w:sz w:val="22"/>
          <w:szCs w:val="22"/>
        </w:rPr>
        <w:t>Strain induced localization to delocalization transition on a Lieb photonic ribbon lattice. Sci Rep 11, 21411 (202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Rodríguez-Ruiz I, Ackermann TN, Muñoz-Berbel X, Llobera A. Photonic Lab-on-a-Chip: Integration of Optical Spectroscopy in Microfluidic Systems. Anal Chem. 2016 Jul 5;88(13):6630-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5] Vicencio, R.A., Mejía-Cortés, C., Morales-Inostroza, L., Cantillano, C., and Real, B., “Control system and procedure for controlled access by means of an optical device based on flat bands'' US20180210150A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24:00Z</dcterms:created>
  <dc:creator>User</dc:creator>
  <dc:description/>
  <cp:keywords/>
  <dc:language>en-US</dc:language>
  <cp:lastModifiedBy>Christofer Alexis Cid Lara (christofer.cid)</cp:lastModifiedBy>
  <cp:lastPrinted>2007-04-17T14:39:00Z</cp:lastPrinted>
  <dcterms:modified xsi:type="dcterms:W3CDTF">2023-06-15T21:27:00Z</dcterms:modified>
  <cp:revision>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