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hesis of europium-doped fluorapatite as a promising luminescent biomaterial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V. Staniic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M. Omerasevic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D. Mutavdzi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. Mrakovic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Dj. Veljovic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. Marinovic Cincovic</w:t>
      </w:r>
      <w:r>
        <w:rPr>
          <w:sz w:val="16"/>
          <w:szCs w:val="16"/>
          <w:vertAlign w:val="superscript"/>
        </w:rPr>
        <w:t xml:space="preserve">3 </w:t>
      </w:r>
      <w:r>
        <w:rPr>
          <w:sz w:val="22"/>
          <w:szCs w:val="22"/>
        </w:rPr>
        <w:t>and D. Jovanovic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Vinca Institute of Nuclear Sciences, University of Belgrade,, Serbia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Institute for Multidisciplinary Research, University of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3</w:t>
      </w:r>
      <w:r>
        <w:rPr>
          <w:i/>
          <w:iCs/>
          <w:sz w:val="20"/>
          <w:szCs w:val="20"/>
        </w:rPr>
        <w:t>Faculty of Technology and Metallurgy, University of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Faculty of Veterinary Medicine, University of Belgrade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voyo@vin.bg.ac.rs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nthanide-doped apatite biomaterials are highly promising in medicine because of their excellent chemical and optical properties. In this study, Eu(III)-doped fluorapatite particles have been successfully synthesized by a wet method at room temperature. The characterization study from XRD showed that obtained powder is monophasic fluorapatite. Biomaterials based on fluorapatite (Ca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doped with lanthanide elements are ideal contrast agents for a variety of biomedical applications, e.g. detection, imaging, cell tracking, and therapy [1]. Eu(III) received a great deal of interest because of several desirable properties like emission in the visible region, long luminescent lifetime, and less sensitivity to quenching by singlet oxygen [2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D. V. Milojkov, O. F. Silvestre, V. Dj. Stanic, G. V. Janjić, D. R. Mutavdžić, M. Milanović, J. B. Niede, J. Lumin. 217, 116757 (2020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2] S.S. Syamchand, G. Sony,</w:t>
      </w:r>
      <w:r>
        <w:rPr/>
        <w:t xml:space="preserve"> </w:t>
      </w:r>
      <w:r>
        <w:rPr>
          <w:sz w:val="22"/>
          <w:szCs w:val="22"/>
        </w:rPr>
        <w:t>J. Lumin. 217, 190-215 (2015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20:00Z</dcterms:created>
  <dc:creator>User</dc:creator>
  <dc:description/>
  <dc:language>en-US</dc:language>
  <cp:lastModifiedBy>Windows User</cp:lastModifiedBy>
  <cp:lastPrinted>2007-04-17T14:39:00Z</cp:lastPrinted>
  <dcterms:modified xsi:type="dcterms:W3CDTF">2023-06-15T20:20:00Z</dcterms:modified>
  <cp:revision>2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