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ioactive compounds</w:t>
      </w:r>
      <w:r>
        <w:rPr>
          <w:b/>
          <w:sz w:val="28"/>
          <w:szCs w:val="28"/>
        </w:rPr>
        <w:t xml:space="preserve"> of </w:t>
      </w:r>
      <w:r>
        <w:rPr>
          <w:b/>
          <w:bCs/>
          <w:i/>
          <w:sz w:val="28"/>
          <w:szCs w:val="28"/>
        </w:rPr>
        <w:t>Carlina acanthifolia</w:t>
      </w:r>
      <w:r>
        <w:rPr>
          <w:b/>
          <w:bCs/>
          <w:sz w:val="28"/>
          <w:szCs w:val="28"/>
        </w:rPr>
        <w:t xml:space="preserve"> L. roots obtained by fractional extraction </w:t>
      </w:r>
      <w:r>
        <w:rPr>
          <w:b/>
          <w:sz w:val="28"/>
          <w:szCs w:val="28"/>
        </w:rPr>
        <w:t>and their 3D fluorescence spect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  <w:lang w:val="bg-BG"/>
        </w:rPr>
      </w:pPr>
      <w:r>
        <w:rPr>
          <w:sz w:val="22"/>
          <w:szCs w:val="22"/>
        </w:rPr>
        <w:t>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Petkova</w:t>
      </w:r>
      <w:r>
        <w:rPr>
          <w:sz w:val="16"/>
          <w:szCs w:val="16"/>
          <w:vertAlign w:val="superscript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Ivanov</w:t>
      </w:r>
      <w:r>
        <w:rPr>
          <w:sz w:val="16"/>
          <w:szCs w:val="16"/>
          <w:vertAlign w:val="superscript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. Saraliev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D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Georgieva</w:t>
      </w:r>
      <w:r>
        <w:rPr>
          <w:sz w:val="16"/>
          <w:szCs w:val="16"/>
          <w:vertAlign w:val="superscript"/>
          <w:lang w:val="bg-BG"/>
        </w:rPr>
        <w:t>2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K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Nikolova</w:t>
      </w:r>
      <w:r>
        <w:rPr>
          <w:sz w:val="16"/>
          <w:szCs w:val="16"/>
          <w:vertAlign w:val="superscript"/>
          <w:lang w:val="bg-BG"/>
        </w:rPr>
        <w:t>2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T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Eftimov</w:t>
      </w:r>
      <w:r>
        <w:rPr>
          <w:sz w:val="16"/>
          <w:szCs w:val="16"/>
          <w:vertAlign w:val="superscript"/>
          <w:lang w:val="bg-BG"/>
        </w:rPr>
        <w:t xml:space="preserve">3,4 </w:t>
      </w:r>
      <w:r>
        <w:rPr>
          <w:sz w:val="16"/>
          <w:szCs w:val="16"/>
          <w:lang w:val="bg-BG"/>
        </w:rPr>
        <w:t xml:space="preserve">, </w:t>
      </w:r>
      <w:r>
        <w:rPr>
          <w:sz w:val="22"/>
          <w:szCs w:val="22"/>
        </w:rPr>
        <w:t>G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Gentscheva</w:t>
      </w:r>
      <w:r>
        <w:rPr>
          <w:sz w:val="16"/>
          <w:szCs w:val="16"/>
          <w:vertAlign w:val="superscript"/>
          <w:lang w:val="bg-BG"/>
        </w:rPr>
        <w:t>5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L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Vladimirova - Mihaleva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20"/>
          <w:szCs w:val="20"/>
        </w:rPr>
        <w:t>University of Food Technologies, Department of Organic Chemistry and Inorganic Chemistry, Plovdiv, Bulgar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 xml:space="preserve">Medical University, Varna, Department of </w:t>
      </w:r>
      <w:r>
        <w:rPr>
          <w:i/>
          <w:iCs/>
          <w:sz w:val="20"/>
          <w:szCs w:val="20"/>
          <w:lang w:val="bg-BG"/>
        </w:rPr>
        <w:t>Physics</w:t>
      </w:r>
      <w:r>
        <w:rPr>
          <w:i/>
          <w:iCs/>
          <w:sz w:val="20"/>
          <w:szCs w:val="20"/>
        </w:rPr>
        <w:t xml:space="preserve"> and </w:t>
      </w:r>
      <w:r>
        <w:rPr>
          <w:i/>
          <w:iCs/>
          <w:sz w:val="20"/>
          <w:szCs w:val="20"/>
          <w:lang w:val="bg-BG"/>
        </w:rPr>
        <w:t>Biophysics</w:t>
      </w:r>
      <w:r>
        <w:rPr>
          <w:i/>
          <w:iCs/>
          <w:sz w:val="20"/>
          <w:szCs w:val="20"/>
        </w:rPr>
        <w:t xml:space="preserve"> Bulgar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fr-CA"/>
        </w:rPr>
      </w:pPr>
      <w:r>
        <w:rPr>
          <w:sz w:val="14"/>
          <w:szCs w:val="14"/>
          <w:vertAlign w:val="superscript"/>
          <w:lang w:val="fr-CA"/>
        </w:rPr>
        <w:t>3</w:t>
      </w:r>
      <w:r>
        <w:rPr>
          <w:i/>
          <w:iCs/>
          <w:sz w:val="20"/>
          <w:szCs w:val="20"/>
          <w:lang w:val="fr-CA"/>
        </w:rPr>
        <w:t>Université du Québec en Outaouais, Gatineau, Québec, Canad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4</w:t>
      </w:r>
      <w:r>
        <w:rPr>
          <w:i/>
          <w:iCs/>
          <w:sz w:val="20"/>
          <w:szCs w:val="20"/>
        </w:rPr>
        <w:t>Central Laboratory of Applied Physics, Bulgarian Academy of Sciences, Plovdiv, Bulgar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  <w:vertAlign w:val="superscript"/>
        </w:rPr>
        <w:t>5</w:t>
      </w:r>
      <w:r>
        <w:rPr>
          <w:i/>
          <w:iCs/>
          <w:sz w:val="20"/>
          <w:szCs w:val="20"/>
        </w:rPr>
        <w:t>Medical University-Pleven, Department of Chemistry and Biochemistry, Pleven, Bulgar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6</w:t>
      </w:r>
      <w:r>
        <w:rPr>
          <w:i/>
          <w:iCs/>
          <w:sz w:val="20"/>
          <w:szCs w:val="20"/>
        </w:rPr>
        <w:t>Sofia University “St. Kliment Ohridski”, Faculty of Physics, Sofia, Bulgar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kr.nikolova@abv.bg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Carlina acanthifolia L.</w:t>
      </w:r>
      <w:r>
        <w:rPr>
          <w:sz w:val="22"/>
          <w:szCs w:val="22"/>
        </w:rPr>
        <w:t xml:space="preserve"> is widely used in traditional medicine due to the presence of essential oil (1-2%) in the outer part of the roots of the plant. It is mainly used for its choleretic and anti-inflammatory properties, as well as for the treatment of gastrointestinal problems [1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th-TH"/>
        </w:rPr>
        <w:t>We obtain the fractions by sequential extraction with different solvents (hexane, chloroform, ethyl acetate, ethanol, and water) from carline thistles (</w:t>
      </w:r>
      <w:r>
        <w:rPr>
          <w:i/>
          <w:sz w:val="22"/>
          <w:szCs w:val="22"/>
          <w:lang w:bidi="th-TH"/>
        </w:rPr>
        <w:t>Carlina acanthifolia</w:t>
      </w:r>
      <w:r>
        <w:rPr>
          <w:sz w:val="22"/>
          <w:szCs w:val="22"/>
          <w:lang w:bidi="th-TH"/>
        </w:rPr>
        <w:t xml:space="preserve"> All.) roots, evaluate the phytochemical compounds and for the first time, we report here the 3D fluorescence excitation-emission spectra. The highest yield (11.02 %) was obtained by using 95% ethanol. The highest extractive content of total phenols, flavonoids, and derivatives of economic acids was found in the ethyl acetate fraction. Three phenolic acids were detected in the ethyl acetate fraction – chlorogenic, </w:t>
      </w:r>
      <w:r>
        <w:rPr>
          <w:i/>
          <w:sz w:val="22"/>
          <w:szCs w:val="22"/>
          <w:lang w:bidi="th-TH"/>
        </w:rPr>
        <w:t>p</w:t>
      </w:r>
      <w:r>
        <w:rPr>
          <w:sz w:val="22"/>
          <w:szCs w:val="22"/>
          <w:lang w:bidi="th-TH"/>
        </w:rPr>
        <w:t>-coumaric, and sinapic acids, as chlorogenic acid was dominating among the others (16.06 mg/g extract). These fractions demonstrated the highest antioxidant potential</w:t>
      </w:r>
      <w:r>
        <w:rPr>
          <w:sz w:val="22"/>
          <w:szCs w:val="22"/>
          <w:lang w:val="bg-BG" w:bidi="th-TH"/>
        </w:rPr>
        <w:t xml:space="preserve"> </w:t>
      </w:r>
      <w:r>
        <w:rPr>
          <w:sz w:val="22"/>
          <w:szCs w:val="22"/>
          <w:lang w:bidi="th-TH"/>
        </w:rPr>
        <w:t xml:space="preserve">and the fluorescent properties of the roots are related to them.  </w:t>
      </w:r>
      <w:r>
        <w:rPr>
          <w:sz w:val="22"/>
          <w:szCs w:val="22"/>
        </w:rPr>
        <w:t>The topographic view of the excitation-emission matrix (EEM) presented in Figure 1 outlines a large strong first maximum 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 xml:space="preserve">em,1 </w:t>
      </w:r>
      <w:r>
        <w:rPr>
          <w:sz w:val="22"/>
          <w:szCs w:val="22"/>
        </w:rPr>
        <w:t xml:space="preserve">= 570 nm for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 xml:space="preserve">exc,1 </w:t>
      </w:r>
      <w:r>
        <w:rPr>
          <w:sz w:val="22"/>
          <w:szCs w:val="22"/>
        </w:rPr>
        <w:t>= 470 nm) and a weaker narrower second one 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 xml:space="preserve">em,2 </w:t>
      </w:r>
      <w:r>
        <w:rPr>
          <w:sz w:val="22"/>
          <w:szCs w:val="22"/>
        </w:rPr>
        <w:t xml:space="preserve">= 595 nm for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 xml:space="preserve">exc,2 </w:t>
      </w:r>
      <w:r>
        <w:rPr>
          <w:sz w:val="22"/>
          <w:szCs w:val="22"/>
        </w:rPr>
        <w:t>= 640 nm)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The emission spectrum of the main maximum is rather large at 90% level (</w:t>
      </w:r>
      <w:r>
        <w:rPr>
          <w:rFonts w:eastAsia="Calibri" w:cs="Symbol" w:ascii="Symbol" w:hAnsi="Symbol"/>
          <w:sz w:val="22"/>
          <w:szCs w:val="22"/>
        </w:rPr>
        <w:t></w:t>
      </w:r>
      <w:r>
        <w:rPr>
          <w:rFonts w:eastAsia="Calibri" w:cs="Calibri" w:ascii="Calibri" w:hAnsi="Calibri"/>
          <w:sz w:val="22"/>
          <w:szCs w:val="22"/>
          <w:vertAlign w:val="subscript"/>
        </w:rPr>
        <w:t>em,</w:t>
      </w:r>
      <w:r>
        <w:rPr>
          <w:sz w:val="22"/>
          <w:szCs w:val="22"/>
          <w:vertAlign w:val="subscript"/>
        </w:rPr>
        <w:t>1</w:t>
      </w: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</w:t>
      </w:r>
      <w:r>
        <w:rPr>
          <w:rFonts w:eastAsia="Calibri"/>
          <w:sz w:val="22"/>
          <w:szCs w:val="22"/>
        </w:rPr>
        <w:t>=</w:t>
      </w:r>
      <w:r>
        <w:rPr>
          <w:rFonts w:eastAsia="Calibri"/>
          <w:sz w:val="22"/>
          <w:szCs w:val="22"/>
          <w:lang w:val="bg-BG"/>
        </w:rPr>
        <w:t xml:space="preserve"> </w:t>
      </w:r>
      <w:r>
        <w:rPr>
          <w:rFonts w:eastAsia="Calibri"/>
          <w:sz w:val="22"/>
          <w:szCs w:val="22"/>
        </w:rPr>
        <w:t>60 nm</w:t>
      </w:r>
      <w:r>
        <w:rPr>
          <w:sz w:val="22"/>
          <w:szCs w:val="22"/>
        </w:rPr>
        <w:t>) but is observed over a narrow excitation bandwidth (</w:t>
      </w:r>
      <w:r>
        <w:rPr>
          <w:rFonts w:eastAsia="Calibri" w:cs="Symbol" w:ascii="Symbol" w:hAnsi="Symbol"/>
          <w:sz w:val="22"/>
          <w:szCs w:val="22"/>
        </w:rPr>
        <w:t></w:t>
      </w:r>
      <w:r>
        <w:rPr>
          <w:rFonts w:eastAsia="Calibri" w:cs="Calibri" w:ascii="Calibri" w:hAnsi="Calibri"/>
          <w:sz w:val="22"/>
          <w:szCs w:val="22"/>
          <w:vertAlign w:val="subscript"/>
        </w:rPr>
        <w:t>exm,</w:t>
      </w:r>
      <w:r>
        <w:rPr>
          <w:sz w:val="22"/>
          <w:szCs w:val="22"/>
          <w:vertAlign w:val="subscript"/>
        </w:rPr>
        <w:t>1</w:t>
      </w: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</w:t>
      </w:r>
      <w:r>
        <w:rPr>
          <w:rFonts w:eastAsia="Calibri"/>
          <w:sz w:val="22"/>
          <w:szCs w:val="22"/>
        </w:rPr>
        <w:t>= 25 nm</w:t>
      </w:r>
      <w:r>
        <w:rPr>
          <w:sz w:val="22"/>
          <w:szCs w:val="22"/>
        </w:rPr>
        <w:t xml:space="preserve">) (Table 1). The Stokes shift </w:t>
      </w:r>
      <w:r>
        <w:rPr>
          <w:rFonts w:cs="Symbol" w:ascii="Symbol" w:hAnsi="Symbol"/>
          <w:sz w:val="22"/>
          <w:szCs w:val="22"/>
        </w:rPr>
        <w:t></w:t>
      </w:r>
      <w:r>
        <w:rPr>
          <w:sz w:val="22"/>
          <w:szCs w:val="22"/>
        </w:rPr>
        <w:t>is around 100 nm over the excitation range from 430 nm to 560 nm. The energy diagram is shown in Figure 2, the darker areas representing the 90% level of the larger maximum.</w:t>
      </w:r>
    </w:p>
    <w:p>
      <w:pPr>
        <w:pStyle w:val="Normal"/>
        <w:autoSpaceDE w:val="false"/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23825</wp:posOffset>
                </wp:positionV>
                <wp:extent cx="2426970" cy="206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066400"/>
                          <a:chOff x="0" y="0"/>
                          <a:chExt cx="2427120" cy="20664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712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8720" y="135360"/>
                            <a:ext cx="2190240" cy="1676880"/>
                          </a:xfrm>
                        </wpg:grpSpPr>
                        <wps:wsp>
                          <wps:cNvCnPr/>
                          <wps:spPr>
                            <a:xfrm>
                              <a:off x="112572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0240" cy="167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4160" cy="1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9600" y="34920"/>
                                  <a:ext cx="71424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7160" y="210600"/>
                                    <a:ext cx="228600" cy="6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8600" y="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55760" y="264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42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Times New Roman" w:cs="Symbol"/>
                                          <w:color w:val="auto"/>
                                          <w:lang w:val="fr-CA" w:bidi="ar-SA"/>
                                        </w:rPr>
                                        <w:t>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em,ma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2520"/>
                                  <a:ext cx="112140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1400" y="99720"/>
                                    <a:ext cx="0" cy="86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6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07240" y="9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0760" y="186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42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Times New Roman" w:cs="Symbol"/>
                                          <w:color w:val="auto"/>
                                          <w:lang w:val="fr-CA" w:bidi="ar-SA"/>
                                        </w:rPr>
                                        <w:t>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CA" w:bidi="ar-SA"/>
                                        </w:rPr>
                                        <w:t>exc,ma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9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c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480" y="0"/>
                                  <a:ext cx="644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Times New Roman" w:cs="Symbol"/>
                                        <w:color w:val="auto"/>
                                        <w:lang w:val="fr-CA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CA" w:bidi="ar-SA"/>
                                      </w:rPr>
                                      <w:t>ex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Symbol" w:hAnsi="Symbol" w:cs="Symbol"/>
                                        <w:color w:val="auto"/>
                                        <w:lang w:val="fr-CA" w:bidi="ar-SA"/>
                                      </w:rPr>
                                      <w:t>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CA" w:bidi="ar-SA"/>
                                      </w:rPr>
                                      <w:t>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9960" y="372600"/>
                                  <a:ext cx="36072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360720" cy="4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c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720" y="4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c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81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Times New Roman" w:cs="Symbol"/>
                                          <w:color w:val="auto"/>
                                          <w:lang w:val="fr-CA" w:bidi="ar-SA"/>
                                        </w:rPr>
                                        <w:t>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121400" y="167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9880" y="94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9.75pt;width:191.1pt;height:162.7pt" coordorigin="599,195" coordsize="3822,3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99;top:195;width:3821;height:3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12;top:408;width:3449;height:26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1323;width:0;height:0" type="_x0000_t32">
                    <v:stroke color="#c00000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group id="shape_0" style="position:absolute;left:912;top:408;width:3449;height:2641">
                    <v:group id="shape_0" style="position:absolute;left:912;top:408;width:3236;height:1752">
                      <v:group id="shape_0" style="position:absolute;left:2108;top:463;width:1125;height:472">
                        <v:group id="shape_0" style="position:absolute;left:2466;top:795;width:360;height:11">
                          <v:shape id="shape_0" stroked="t" o:allowincell="f" style="position:absolute;left:2466;top:795;width:0;height:0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26;top:806;width:0;height:0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2826;top:880;width:0;height:0" type="_x0000_t32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108;top:463;width:1124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Times New Roman" w:cs="Symbol"/>
                                    <w:color w:val="auto"/>
                                    <w:lang w:val="fr-CA" w:bidi="ar-SA"/>
                                  </w:rPr>
                                  <w:t>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CA" w:bidi="ar-SA"/>
                                  </w:rPr>
                                  <w:t>em,ma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2;top:1688;width:1766;height:472">
                        <v:group id="shape_0" style="position:absolute;left:2678;top:1845;width:0;height:136">
                          <v:shape id="shape_0" stroked="t" o:allowincell="f" style="position:absolute;left:2678;top:1845;width:0;height:0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78;top:1981;width:0;height:0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1711;top:1845;width:0;height:0" type="_x0000_t32">
                          <v:stroke color="black" weight="324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01;top:1981;width:0;height:0" type="_x0000_t32">
                          <v:stroke color="black" weight="324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912;top:1688;width:1124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Times New Roman" w:cs="Symbol"/>
                                    <w:color w:val="auto"/>
                                    <w:lang w:val="fr-CA" w:bidi="ar-SA"/>
                                  </w:rPr>
                                  <w:t>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CA" w:bidi="ar-SA"/>
                                  </w:rPr>
                                  <w:t>exc,ma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4048;top:408;width:0;height:0" type="_x0000_t32">
                        <v:stroke color="#c00000" weight="324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133;top:408;width:10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auto"/>
                                  <w:lang w:val="fr-CA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>ex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mbol" w:hAnsi="Symbol" w:cs="Symbol"/>
                                  <w:color w:val="auto"/>
                                  <w:lang w:val="fr-CA" w:bidi="ar-SA"/>
                                </w:rPr>
                                <w:t>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>e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09;top:995;width:568;height:472">
                        <v:group id="shape_0" style="position:absolute;left:2109;top:1173;width:568;height:7">
                          <v:shape id="shape_0" stroked="t" o:allowincell="f" style="position:absolute;left:2109;top:1173;width:0;height:0" type="_x0000_t32">
                            <v:stroke color="#c00000" weight="324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77;top:1180;width:0;height:0" type="_x0000_t32">
                            <v:stroke color="#c00000" weight="324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2109;top:995;width:54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Times New Roman" w:cs="Symbol"/>
                                    <w:color w:val="auto"/>
                                    <w:lang w:val="fr-CA" w:bidi="ar-SA"/>
                                  </w:rPr>
                                  <w:t>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2678;top:3049;width:0;height:0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1;top:1904;width:0;height:0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39370</wp:posOffset>
                </wp:positionV>
                <wp:extent cx="2567940" cy="175133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751400"/>
                          <a:chOff x="0" y="0"/>
                          <a:chExt cx="2567880" cy="1751400"/>
                        </a:xfrm>
                      </wpg:grpSpPr>
                      <wps:wsp>
                        <wps:cNvSpPr txBox="1"/>
                        <wps:spPr>
                          <a:xfrm>
                            <a:off x="1541160" y="691560"/>
                            <a:ext cx="558720" cy="48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080" y="572760"/>
                            <a:ext cx="558720" cy="48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920" y="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16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7880" cy="17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880" cy="71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407520"/>
                                <a:ext cx="4255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2.21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55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.87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20" y="138960"/>
                                <a:ext cx="4255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245880"/>
                                <a:ext cx="4255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88200"/>
                              <a:ext cx="1630800" cy="16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72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72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5587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080" y="226800"/>
                                <a:ext cx="55872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72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5587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90120"/>
                                <a:ext cx="1598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93480" y="812160"/>
                                <a:ext cx="1348200" cy="197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182"/>
                                </a:avLst>
                              </a:prstGeom>
                              <a:solidFill>
                                <a:srgbClr val="558ed5">
                                  <a:alpha val="70000"/>
                                </a:srgbClr>
                              </a:solidFill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792000" y="911160"/>
                                <a:ext cx="1133640" cy="197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190"/>
                                </a:avLst>
                              </a:prstGeom>
                              <a:solidFill>
                                <a:srgbClr val="fac090">
                                  <a:alpha val="70000"/>
                                </a:srgbClr>
                              </a:solidFill>
                              <a:ln w="6480">
                                <a:solidFill>
                                  <a:srgbClr val="98480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61200">
                                <a:off x="770400" y="22680"/>
                                <a:ext cx="106560" cy="51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240"/>
                                </a:avLst>
                              </a:prstGeom>
                              <a:solidFill>
                                <a:srgbClr val="d9d9d9"/>
                              </a:solidFill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0120" y="196920"/>
                              <a:ext cx="527760" cy="67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425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1.94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5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" y="120600"/>
                                <a:ext cx="4255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2.32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237960"/>
                                <a:ext cx="42552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2.1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C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40" y="950040"/>
                            <a:ext cx="914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430 nm – 56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962640"/>
                            <a:ext cx="817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40 nm – 60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156320"/>
                            <a:ext cx="450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595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260360"/>
                            <a:ext cx="450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650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3.1pt;width:202.2pt;height:137.9pt" coordorigin="4909,62" coordsize="4044,2758">
                <v:shape id="shape_0" fillcolor="#bfbfbf" stroked="f" o:allowincell="f" style="position:absolute;left:7336;top:1151;width:879;height: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5662;top:964;width:879;height: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stroked="t" o:allowincell="f" style="position:absolute;left:7259;top:1186;width:0;height:0" type="_x0000_t32">
                  <v:stroke color="#7f7f7f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9;top:1042;width:0;height:0" type="_x0000_t32">
                  <v:stroke color="#e3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6;top:2686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909;top:62;width:4044;height:2758">
                  <v:group id="shape_0" alt="Group 26" style="position:absolute;left:4909;top:62;width:798;height:1123">
                    <v:shape id="shape_0" stroked="f" o:allowincell="f" style="position:absolute;left:4913;top:704;width:669;height:48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2.21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9;top:62;width:669;height:48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.87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5;top:281;width:669;height:47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64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7;top:449;width:669;height:42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53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4" style="position:absolute;left:5012;top:201;width:3652;height:2619">
                    <v:group id="shape_0" alt="Group 10" style="position:absolute;left:5632;top:201;width:880;height:650">
                      <v:rect id="shape_0" ID="Rectangle 8" fillcolor="#bfbfbf" stroked="f" o:allowincell="f" style="position:absolute;left:5632;top:201;width:879;height:649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ID="Rectangle 9" fillcolor="#7f7f7f" stroked="f" o:allowincell="f" style="position:absolute;left:5632;top:427;width:879;height:112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</v:group>
                    <v:group id="shape_0" alt="Group 15" style="position:absolute;left:7320;top:558;width:880;height:507">
                      <v:rect id="shape_0" ID="Rectangle 16" fillcolor="#bfbfbf" stroked="f" o:allowincell="f" style="position:absolute;left:7320;top:558;width:879;height:506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ID="Rectangle 17" fillcolor="#7f7f7f" stroked="f" o:allowincell="f" style="position:absolute;left:7320;top:707;width:879;height:197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</v:group>
                    <v:rect id="shape_0" ID="Rectangle 19" fillcolor="gray" stroked="t" o:allowincell="f" style="position:absolute;left:5632;top:2705;width:2517;height:114;mso-wrap-style:none;v-text-anchor:middle">
                      <v:fill o:detectmouseclick="t" type="solid" color2="#7f7f7f"/>
                      <v:stroke color="#7f7f7f" weight="3240" joinstyle="miter" endcap="flat"/>
                      <w10:wrap type="none"/>
                    </v: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31" fillcolor="#558ed5" stroked="t" o:allowincell="f" style="position:absolute;left:5012;top:1480;width:2122;height:310;mso-wrap-style:none;v-text-anchor:middle;rotation:270" type="_x0000_t13">
                      <v:fill o:detectmouseclick="t" type="solid" color2="#aa712a" opacity="0.69"/>
                      <v:stroke color="#385d8a" weight="6480" joinstyle="miter" endcap="flat"/>
                      <w10:wrap type="none"/>
                    </v:shape>
                    <v:shape id="shape_0" ID="Right Arrow 32" fillcolor="#fac090" stroked="t" o:allowincell="f" style="position:absolute;left:6879;top:1636;width:1784;height:310;flip:y;mso-wrap-style:none;v-text-anchor:middle;rotation:270" type="_x0000_t13">
                      <v:fill o:detectmouseclick="t" type="solid" color2="#053f6f" opacity="0.69"/>
                      <v:stroke color="#984807" weight="648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33" fillcolor="#d9d9d9" stroked="t" o:allowincell="f" style="position:absolute;left:6845;top:237;width:167;height:805;mso-wrap-style:none;v-text-anchor:middle;rotation:291" type="_x0000_t67">
                      <v:fill o:detectmouseclick="t" type="solid" color2="#262626"/>
                      <v:stroke color="#7f7f7f" weight="3240" joinstyle="miter" endcap="flat"/>
                      <w10:wrap type="none"/>
                    </v:shape>
                  </v:group>
                  <v:group id="shape_0" style="position:absolute;left:8122;top:372;width:831;height:1056">
                    <v:shape id="shape_0" stroked="f" o:allowincell="f" style="position:absolute;left:8122;top:948;width:669;height:4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1.94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2;top:372;width:669;height:4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1;top:562;width:669;height:47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2.32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3;top:747;width:669;height:48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2.1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fr-C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68;top:1558;width:14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430 nm – 56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78;width:128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40 nm – 60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883;width:70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595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2047;width:70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650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4978400</wp:posOffset>
                </wp:positionV>
                <wp:extent cx="1864995" cy="1125220"/>
                <wp:effectExtent l="0" t="0" r="0" b="1905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25360"/>
                          <a:chOff x="0" y="0"/>
                          <a:chExt cx="1865160" cy="1125360"/>
                        </a:xfrm>
                      </wpg:grpSpPr>
                      <wpg:grpSp>
                        <wpg:cNvGrpSpPr/>
                        <wpg:grpSpPr>
                          <a:xfrm>
                            <a:off x="1407960" y="120600"/>
                            <a:ext cx="4572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0"/>
                              <a:ext cx="38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1.94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8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" y="87120"/>
                              <a:ext cx="385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2.32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57680"/>
                              <a:ext cx="385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2.1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884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254160"/>
                              <a:ext cx="38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2.21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.87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87120"/>
                              <a:ext cx="385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64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53720"/>
                              <a:ext cx="3855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53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C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40" y="89640"/>
                            <a:ext cx="108000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008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3700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140760"/>
                              <a:ext cx="37008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3700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0000"/>
                              <a:ext cx="1059120" cy="457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4360" y="502200"/>
                              <a:ext cx="839520" cy="130680"/>
                            </a:xfrm>
                            <a:prstGeom prst="rightArrow">
                              <a:avLst>
                                <a:gd name="adj1" fmla="val 50000"/>
                                <a:gd name="adj2" fmla="val 50085"/>
                              </a:avLst>
                            </a:prstGeom>
                            <a:solidFill>
                              <a:srgbClr val="558ed5">
                                <a:alpha val="70000"/>
                              </a:srgbClr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46840" y="564480"/>
                              <a:ext cx="705960" cy="130680"/>
                            </a:xfrm>
                            <a:prstGeom prst="rightArrow">
                              <a:avLst>
                                <a:gd name="adj1" fmla="val 50000"/>
                                <a:gd name="adj2" fmla="val 50095"/>
                              </a:avLst>
                            </a:prstGeom>
                            <a:solidFill>
                              <a:srgbClr val="fac090">
                                <a:alpha val="70000"/>
                              </a:srgbClr>
                            </a:solidFill>
                            <a:ln w="6480">
                              <a:solidFill>
                                <a:srgbClr val="98480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1200">
                              <a:off x="511920" y="3240"/>
                              <a:ext cx="66600" cy="339120"/>
                            </a:xfrm>
                            <a:prstGeom prst="downArrow">
                              <a:avLst>
                                <a:gd name="adj1" fmla="val 50000"/>
                                <a:gd name="adj2" fmla="val 50070"/>
                              </a:avLst>
                            </a:prstGeom>
                            <a:solidFill>
                              <a:srgbClr val="d9d9d9"/>
                            </a:solidFill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94.45pt;margin-top:392pt;width:146.85pt;height:88.6pt" coordorigin="1889,7840" coordsize="2937,1772">
                <v:group id="shape_0" alt="Group 25" style="position:absolute;left:4106;top:8030;width:720;height:662">
                  <v:shape id="shape_0" stroked="f" o:allowincell="f" style="position:absolute;left:4106;top:8393;width:606;height:2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1.94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1;top:8030;width:606;height:2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48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8167;width:606;height:2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2.32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8278;width:60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2.10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" style="position:absolute;left:1889;top:7840;width:691;height:699">
                  <v:shape id="shape_0" stroked="f" o:allowincell="f" style="position:absolute;left:1891;top:8240;width:606;height:2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2.21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7840;width:606;height:2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.87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7977;width:606;height:2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64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8082;width:606;height:2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53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fr-C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2126;top:7981;width:2342;height:1631">
                  <v:group id="shape_0" alt="Group 10" style="position:absolute;left:2495;top:7981;width:583;height:405">
                    <v:rect id="shape_0" ID="Rectangle 8" fillcolor="#d9d9d9" stroked="f" o:allowincell="f" style="position:absolute;left:2495;top:7981;width:582;height:404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ID="Rectangle 9" fillcolor="#a6a6a6" stroked="f" o:allowincell="f" style="position:absolute;left:2495;top:8122;width:582;height:69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</v:group>
                  <v:group id="shape_0" alt="Group 15" style="position:absolute;left:3613;top:8203;width:583;height:316">
                    <v:rect id="shape_0" ID="Rectangle 16" fillcolor="#d9d9d9" stroked="f" o:allowincell="f" style="position:absolute;left:3613;top:8203;width:582;height:315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ID="Rectangle 17" fillcolor="#a6a6a6" stroked="f" o:allowincell="f" style="position:absolute;left:3613;top:8296;width:582;height:123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</v:group>
                  <v:rect id="shape_0" ID="Rectangle 19" fillcolor="#a6a6a6" stroked="t" o:allowincell="f" style="position:absolute;left:2495;top:9540;width:1667;height:71;mso-wrap-style:none;v-text-anchor:middle">
                    <v:fill o:detectmouseclick="t" type="solid" color2="#595959"/>
                    <v:stroke color="#7f7f7f" weight="3240" joinstyle="miter" endcap="flat"/>
                    <w10:wrap type="none"/>
                  </v:rect>
                  <v:shape id="shape_0" ID="Right Arrow 31" fillcolor="#558ed5" stroked="t" o:allowincell="f" style="position:absolute;left:2126;top:8772;width:1321;height:205;mso-wrap-style:none;v-text-anchor:middle;rotation:270" type="_x0000_t13">
                    <v:fill o:detectmouseclick="t" type="solid" color2="#aa712a" opacity="0.69"/>
                    <v:stroke color="#385d8a" weight="6480" joinstyle="miter" endcap="flat"/>
                    <w10:wrap type="none"/>
                  </v:shape>
                  <v:shape id="shape_0" ID="Right Arrow 32" fillcolor="#fac090" stroked="t" o:allowincell="f" style="position:absolute;left:3356;top:8870;width:1111;height:205;flip:y;mso-wrap-style:none;v-text-anchor:middle;rotation:270" type="_x0000_t13">
                    <v:fill o:detectmouseclick="t" type="solid" color2="#053f6f" opacity="0.69"/>
                    <v:stroke color="#984807" weight="6480" joinstyle="miter" endcap="flat"/>
                    <w10:wrap type="none"/>
                  </v:shape>
                  <v:shape id="shape_0" ID="Down Arrow 33" fillcolor="#d9d9d9" stroked="t" o:allowincell="f" style="position:absolute;left:3301;top:7987;width:104;height:533;mso-wrap-style:none;v-text-anchor:middle;rotation:291" type="_x0000_t67">
                    <v:fill o:detectmouseclick="t" type="solid" color2="#262626"/>
                    <v:stroke color="#7f7f7f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322580</wp:posOffset>
                </wp:positionV>
                <wp:extent cx="2769235" cy="374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2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ergy diagram as revealed from the EEM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igure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.5pt;mso-wrap-distance-left:9.05pt;mso-wrap-distance-right:9.05pt;mso-wrap-distance-top:0pt;mso-wrap-distance-bottom:0pt;margin-top:25.4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e 2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Energy diagram as revealed from the EEM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 Figure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7795</wp:posOffset>
                </wp:positionV>
                <wp:extent cx="2769235" cy="374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1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pographic view of the fluorescence excitation emission matrix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EEM) from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rlina acanthifo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.5pt;mso-wrap-distance-left:9.05pt;mso-wrap-distance-right:9.05pt;mso-wrap-distance-top:0pt;mso-wrap-distance-bottom:0pt;margin-top:10.8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e 1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Topographic view of the fluorescence excitation emission matrix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EEM) from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arlina acanthifo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BLE 1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418"/>
        <w:gridCol w:w="992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Symbol" w:ascii="Symbol" w:hAnsi="Symbol"/>
                <w:sz w:val="20"/>
                <w:szCs w:val="20"/>
              </w:rPr>
              <w:t>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 xml:space="preserve">ex,1 </w:t>
            </w:r>
            <w:r>
              <w:rPr>
                <w:rFonts w:eastAsia="Calibri"/>
                <w:sz w:val="20"/>
                <w:szCs w:val="20"/>
              </w:rPr>
              <w:t>(n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Symbol" w:ascii="Symbol" w:hAnsi="Symbol"/>
                <w:sz w:val="20"/>
                <w:szCs w:val="20"/>
              </w:rPr>
              <w:t>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 xml:space="preserve">ex,1 </w:t>
            </w:r>
            <w:r>
              <w:rPr>
                <w:rFonts w:eastAsia="Calibri"/>
                <w:sz w:val="20"/>
                <w:szCs w:val="20"/>
              </w:rPr>
              <w:t>(n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Symbol" w:ascii="Symbol" w:hAnsi="Symbol"/>
                <w:sz w:val="20"/>
                <w:szCs w:val="20"/>
              </w:rPr>
              <w:t>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 xml:space="preserve">em,1 </w:t>
            </w:r>
            <w:r>
              <w:rPr>
                <w:rFonts w:eastAsia="Calibri"/>
                <w:sz w:val="20"/>
                <w:szCs w:val="20"/>
              </w:rPr>
              <w:t>(n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Symbol" w:ascii="Symbol" w:hAnsi="Symbol"/>
                <w:sz w:val="20"/>
                <w:szCs w:val="20"/>
              </w:rPr>
              <w:t>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 xml:space="preserve">em,1 </w:t>
            </w:r>
            <w:r>
              <w:rPr>
                <w:rFonts w:eastAsia="Calibri"/>
                <w:sz w:val="20"/>
                <w:szCs w:val="20"/>
              </w:rPr>
              <w:t>(n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Symbol" w:ascii="Symbol" w:hAnsi="Symbol"/>
                <w:sz w:val="20"/>
                <w:szCs w:val="20"/>
              </w:rPr>
              <w:t>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n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Symbol" w:ascii="Symbol" w:hAnsi="Symbol"/>
                <w:sz w:val="20"/>
                <w:szCs w:val="20"/>
              </w:rPr>
              <w:t>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>ex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  <w:lang w:val="bg-BG"/>
              </w:rPr>
              <w:t>,2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n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Symbol" w:ascii="Symbol" w:hAnsi="Symbol"/>
                <w:sz w:val="20"/>
                <w:szCs w:val="20"/>
              </w:rPr>
              <w:t>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>e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  <w:lang w:val="fr-CA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  <w:lang w:val="bg-BG"/>
              </w:rPr>
              <w:t>,2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nm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bg-BG"/>
              </w:rPr>
              <w:t>64</w:t>
            </w:r>
            <w:r>
              <w:rPr>
                <w:rFonts w:eastAsia="Calibri"/>
                <w:sz w:val="20"/>
                <w:szCs w:val="20"/>
                <w:lang w:val="fr-CA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REFERENCES</w:t>
      </w:r>
    </w:p>
    <w:p>
      <w:pPr>
        <w:pStyle w:val="Normal"/>
        <w:autoSpaceDE w:val="false"/>
        <w:jc w:val="both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1.</w:t>
      </w:r>
      <w:r>
        <w:rPr>
          <w:lang w:val="fr-CA"/>
        </w:rPr>
        <w:t xml:space="preserve"> </w:t>
      </w:r>
      <w:r>
        <w:rPr>
          <w:sz w:val="20"/>
          <w:szCs w:val="20"/>
          <w:lang w:val="fr-CA"/>
        </w:rPr>
        <w:t xml:space="preserve">M. Strzemskia, M. Wójciak-Kosiora, Ir. Sowa, M. Agacka-Mołdoc, P. Rączkowski, D. Matosiuk, Ł. Kurach, R. Kocjan, Sł. Dresler, Talanta, 174, 633-637 (2017),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This study is financed by the European Union-Next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>Generation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</w:rPr>
        <w:t>EU, through the National Recovery and Resilience Plan of the Republic of Bulgaria, project № BG-RRP-2.004-0009-C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13:00Z</dcterms:created>
  <dc:creator>User</dc:creator>
  <dc:description/>
  <cp:keywords/>
  <dc:language>en-US</dc:language>
  <cp:lastModifiedBy>ghzUser</cp:lastModifiedBy>
  <cp:lastPrinted>2007-04-17T14:39:00Z</cp:lastPrinted>
  <dcterms:modified xsi:type="dcterms:W3CDTF">2023-05-30T20:13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