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om French fries to Foie Gras, turning around a synchrotro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F. Jamme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J. Pajovic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F. Wien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, and </w:t>
      </w:r>
      <w:r>
        <w:rPr>
          <w:sz w:val="22"/>
          <w:szCs w:val="22"/>
          <w:u w:val="single"/>
        </w:rPr>
        <w:t>M. Réfrégiers</w:t>
      </w:r>
      <w:r>
        <w:rPr>
          <w:sz w:val="16"/>
          <w:szCs w:val="16"/>
          <w:u w:val="single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fr-FR"/>
        </w:rPr>
      </w:pPr>
      <w:r>
        <w:rPr>
          <w:sz w:val="14"/>
          <w:szCs w:val="14"/>
          <w:vertAlign w:val="superscript"/>
          <w:lang w:val="fr-FR"/>
        </w:rPr>
        <w:t>1</w:t>
      </w:r>
      <w:r>
        <w:rPr>
          <w:i/>
          <w:iCs/>
          <w:sz w:val="20"/>
          <w:szCs w:val="20"/>
          <w:lang w:val="fr-FR"/>
        </w:rPr>
        <w:t>DISCO Beamline, Synchrotron SOLEIL, Gif-sur-Yvette, France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University of Belgrade, Faculty of Physics, Studentski trg 12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CBM CNRS UPR430, rue Charles Sadron, Orléans, Franc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tthieu.refregiers@cnrs.fr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bably the best way to enter a synchrotron and to understand the usefulness of parasitic effects in accelerator physics is through its application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e will take a tour of the quasi-relativistic nature of accelerated particles - the ultimate for an electron in a synchrotron - and some original applications we've come across at the SOLEIL synchrotron in life sciences and cultural heritag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f particular interest, deep ultraviolet (DUV: from 180 to 380 nm), have enough energy to interact with a very broad range of biomolecules [1], pigments [2], semiconductors, …., and at the same time, not so energetic that they can continue to travel through air and water. It is therefore a perfect energy range for studying those molecules in their natural environment. Controlling the delivered power, it is even possible to work with living microorganisms [3]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st applications will be based on natural luminescence observed in a diversity of samples, but time resolved circular dichroism using the natural polarization of the upper and lower parts of the synchrotron beam extracted from a bending magnet will also be illustrated [4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 will discuss the diversity of applications in structural biology, food science, cultural heritage, pharmacological research and medical diagnostics developed in DUV at SOLEIL, a large-scale facility open to a broad range of research communi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US"/>
        </w:rPr>
        <w:drawing>
          <wp:inline distT="0" distB="0" distL="0" distR="0">
            <wp:extent cx="573278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Direct observation of calcium oxalates precipitation (blue) in a kidney biopsy (tissue autofluorescence shown in red)</w:t>
      </w:r>
      <w:r>
        <w:rPr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hyperlink r:id="rId3">
        <w:r>
          <w:rPr>
            <w:rStyle w:val="InternetLink"/>
            <w:sz w:val="22"/>
            <w:szCs w:val="22"/>
          </w:rPr>
          <w:t>https://doi.org/10.1111/boc.201200075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s://doi.org/10.1017/S1431927622000873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 xml:space="preserve">[3] </w:t>
      </w:r>
      <w:hyperlink r:id="rId5">
        <w:r>
          <w:rPr>
            <w:rStyle w:val="InternetLink"/>
            <w:sz w:val="22"/>
            <w:szCs w:val="22"/>
          </w:rPr>
          <w:t>https://doi.org/10.1038/s42003-020-0929-x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4] </w:t>
      </w:r>
      <w:hyperlink r:id="rId6">
        <w:r>
          <w:rPr>
            <w:rStyle w:val="InternetLink"/>
            <w:sz w:val="22"/>
            <w:szCs w:val="22"/>
          </w:rPr>
          <w:t>https://doi.org/10.1063/1.5120346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111/boc.201200075" TargetMode="External"/><Relationship Id="rId4" Type="http://schemas.openxmlformats.org/officeDocument/2006/relationships/hyperlink" Target="https://doi.org/10.1017/S1431927622000873" TargetMode="External"/><Relationship Id="rId5" Type="http://schemas.openxmlformats.org/officeDocument/2006/relationships/hyperlink" Target="https://doi.org/10.1038/s42003-020-0929-x" TargetMode="External"/><Relationship Id="rId6" Type="http://schemas.openxmlformats.org/officeDocument/2006/relationships/hyperlink" Target="https://doi.org/10.1063/1.51203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3:00Z</dcterms:created>
  <dc:creator>User</dc:creator>
  <dc:description/>
  <cp:keywords/>
  <dc:language>en-US</dc:language>
  <cp:lastModifiedBy>Matthieu Refregiers</cp:lastModifiedBy>
  <cp:lastPrinted>2007-04-17T14:39:00Z</cp:lastPrinted>
  <dcterms:modified xsi:type="dcterms:W3CDTF">2023-05-29T16:47:00Z</dcterms:modified>
  <cp:revision>14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