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single ion meets a single Rydberg atom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22"/>
          <w:szCs w:val="22"/>
        </w:rPr>
        <w:t>R. Löw</w:t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University of Stuttgart</w:t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Stuttgart, Germany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e-mail: r.loew@physik.uni-stuttgart.de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76400</wp:posOffset>
            </wp:positionH>
            <wp:positionV relativeFrom="paragraph">
              <wp:posOffset>81915</wp:posOffset>
            </wp:positionV>
            <wp:extent cx="4114800" cy="5144135"/>
            <wp:effectExtent l="0" t="0" r="0" b="0"/>
            <wp:wrapNone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848" t="-7" r="1714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514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ighly excited Rydberg atoms can form quite unusual bonds,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hich lead to long-range Rydberg molecules with exotic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perties, here we study a molecular ion that is formed due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o the interaction between an ionic charge and a flipping-induced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pole of a highly excited Rydberg atom [1]. This molecule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eature an unusual large bond length, therefore dynamical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cesses are slowed down drastically. This leads to a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brational dynamics in the microsecond regime [2] that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n be observed in real space by using a high-resolution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on microscope [3]. By applying a weak external electric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eld of a few mV/cm, it is possible to control the orientation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 the ionic ultralong-range Rydberg molecules directly during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e creation process. When the field is quenched off in a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ubsequent step, the vibrational dynamics can be initialized and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observed under the ion microscope in real space. In the end we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will look at the unbound collision dynamics of a Rydberg atom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d an Ion.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0" w:after="240"/>
        <w:ind w:firstLine="3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0" w:after="240"/>
        <w:ind w:firstLine="357"/>
        <w:jc w:val="center"/>
        <w:rPr>
          <w:sz w:val="20"/>
          <w:szCs w:val="20"/>
          <w:lang w:val="sr-Latn-CS"/>
        </w:rPr>
      </w:pPr>
      <w:r>
        <w:rPr>
          <w:sz w:val="20"/>
          <w:szCs w:val="20"/>
        </w:rPr>
        <w:t>Figure</w:t>
      </w:r>
      <w:r>
        <w:rPr>
          <w:sz w:val="20"/>
          <w:szCs w:val="20"/>
          <w:lang w:val="sr-Latn-CS"/>
        </w:rPr>
        <w:t xml:space="preserve"> 1. </w:t>
      </w:r>
      <w:r>
        <w:rPr>
          <w:sz w:val="20"/>
          <w:szCs w:val="20"/>
        </w:rPr>
        <w:t xml:space="preserve">Schematics of a new type of ion microscope for probing ultracold gases beyond the typical optical resolution. The setup consists of a traditional cooling chamber (Zeeman-slower, MOT, evaporation) and a science chamber connected to a spatially resolving detector including three magnifying ion lenses.  </w:t>
      </w:r>
    </w:p>
    <w:p>
      <w:pPr>
        <w:pStyle w:val="Normal"/>
        <w:autoSpaceDE w:val="fals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FERENCE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[1] Nicolas Zuber, Viraatt SV Anasuri, Moritz Berngruber, Yi-Quan Zou, Florian Meinert, Robert Löw, Tilman Pfau, Nature, 605 453 (2022)</w:t>
      </w:r>
    </w:p>
    <w:p>
      <w:pPr>
        <w:pStyle w:val="Normal"/>
        <w:autoSpaceDE w:val="false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[2] Yi-Quan Zou, Moritz Berngruber, Viraatt SV Anasuri, Nicolas Zuber, Florian Meinert, Robert Löw, Tilman Pfau, PRL 130 023002 (2023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de-DE"/>
        </w:rPr>
        <w:t>[3] Christian Veit, Nicolas Zuber, Oscar Herrera-Sancho, Viraatt SV Anasuri, Thomas Schmid, Florian Meinert, Robert Löw, Tilman Pfau, PRX 11 011036 (2021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eastAsia="Times New Roman;Times New Roman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1:34:00Z</dcterms:created>
  <dc:creator>User</dc:creator>
  <dc:description/>
  <cp:keywords/>
  <dc:language>en-US</dc:language>
  <cp:lastModifiedBy>r.loew@physik.uni-stuttgart.de</cp:lastModifiedBy>
  <cp:lastPrinted>2007-04-17T14:39:00Z</cp:lastPrinted>
  <dcterms:modified xsi:type="dcterms:W3CDTF">2023-05-26T11:49:00Z</dcterms:modified>
  <cp:revision>5</cp:revision>
  <dc:subject/>
  <dc:title>How to prepare an abstract for IS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c35672bcca9db0709714a0f380a680672d9c2fd5105a567e7e9fa5b3e5b06cc</vt:lpwstr>
  </property>
</Properties>
</file>