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nlinear optics in atomically thin material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G. Soavi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 xml:space="preserve">Institute of Solid State Physics, Friedrich Schiller University Jena, Germany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giancarlo.soavi@uni-jena.de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wo-dimensional materials, such as graphene and transition metal dichalcogenides (TMDs), have attracted enormous interest in recent years as a viable platform for nonlinear optics [1]. On one hand, their atomically thin nature allows for frequency conversion without phase matching constraints, leading to ultra broadband parametric amplification and down-conversion of photons. On the other hand, 2D materials are easy to integrate on photonic platforms, and thus they are ideal candidates for in-fiber and on-chip nonlinear operations with platforms that would otherwise display negligible nonlinear effects. In this talk I will discuss some of our recent results and activities in this growing field of research, with a focus on the following aspects: (1) electrical and all-optical modulation of nonlinearities in graphene [2] and TMDs [3]; (2) nonlinear photonic integrated devices based on graphene for gas sensing [4] and logic operations [5] and (3) ultrafast nonlinear valleytronics in TMDs [6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333399"/>
          <w:sz w:val="22"/>
          <w:szCs w:val="22"/>
        </w:rPr>
        <w:drawing>
          <wp:inline distT="0" distB="0" distL="0" distR="0">
            <wp:extent cx="461835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 xml:space="preserve">(a) Overview of applications and fundamental studies enabled by nonlinear optics in 2D materials, from Ref. [1]; (b) schematic of all-optical modulation of SHG in TMDs, from Ref. [3]; (c) graphene on a D-shaped fiber for logic operations enabled by difference frequency generation, from Ref. [5]; (d) operating principle of valley SHG for all-optical generation and detection of a valley imbalance in TMDs, from Ref. [6].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O. Dogadov et al., Laser &amp; Photonics Reviews 16, 2100726 (2022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G. Soavi et al., Nat. Nanotechnol. 13, 583 (2018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3] S. Klimmer at al., Nat. Photon. 15, 837 (2021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4] N. An et al., Nano Lett. 20, 6473 (202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5] Y. Li et al., Nat. Comms. 13, 3138 (2022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6] P. Herrmann et al., Small </w:t>
      </w:r>
      <w:hyperlink r:id="rId3">
        <w:r>
          <w:rPr>
            <w:rStyle w:val="InternetLink"/>
            <w:sz w:val="22"/>
            <w:szCs w:val="22"/>
          </w:rPr>
          <w:t>https://doi.org/10.1002/smll.202301126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002/smll.2023011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5:00Z</dcterms:created>
  <dc:creator>User</dc:creator>
  <dc:description/>
  <cp:keywords/>
  <dc:language>en-US</dc:language>
  <cp:lastModifiedBy>Giancarlo Soavi</cp:lastModifiedBy>
  <cp:lastPrinted>2007-04-17T14:39:00Z</cp:lastPrinted>
  <dcterms:modified xsi:type="dcterms:W3CDTF">2023-05-25T11:34:00Z</dcterms:modified>
  <cp:revision>8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