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tical interconnects and filters based on waveguide array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elena Krsi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Mirjana Stojanovic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Kolja Bugarski</w:t>
      </w:r>
      <w:r>
        <w:rPr>
          <w:sz w:val="16"/>
          <w:szCs w:val="16"/>
          <w:vertAlign w:val="superscript"/>
        </w:rPr>
        <w:t>1,2</w:t>
      </w:r>
      <w:r>
        <w:rPr>
          <w:sz w:val="22"/>
          <w:szCs w:val="22"/>
        </w:rPr>
        <w:t>, Nikola Stojanovic</w:t>
      </w:r>
      <w:r>
        <w:rPr>
          <w:sz w:val="16"/>
          <w:szCs w:val="16"/>
          <w:vertAlign w:val="superscript"/>
        </w:rPr>
        <w:t>3</w:t>
      </w:r>
      <w:r>
        <w:rPr>
          <w:sz w:val="22"/>
          <w:szCs w:val="22"/>
        </w:rPr>
        <w:t>, Aleksandra Maluck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eter Veerman</w:t>
      </w:r>
      <w:r>
        <w:rPr>
          <w:sz w:val="16"/>
          <w:szCs w:val="16"/>
          <w:vertAlign w:val="superscript"/>
        </w:rPr>
        <w:t>4</w:t>
      </w:r>
      <w:r>
        <w:rPr>
          <w:sz w:val="22"/>
          <w:szCs w:val="22"/>
        </w:rPr>
        <w:t>, Jovana Petrovi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Vinca Institute of Nuclear Sciences, National Institute of the Republic of Serbia, University of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School of Electrical Engineering, University of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de-DE" w:eastAsia="en-GB"/>
        </w:rPr>
      </w:pPr>
      <w:r>
        <w:rPr>
          <w:sz w:val="14"/>
          <w:szCs w:val="14"/>
          <w:vertAlign w:val="superscript"/>
          <w:lang w:val="de-DE"/>
        </w:rPr>
        <w:t>3</w:t>
      </w:r>
      <w:r>
        <w:rPr>
          <w:i/>
          <w:iCs/>
          <w:sz w:val="20"/>
          <w:szCs w:val="20"/>
          <w:lang w:val="de-DE" w:eastAsia="en-GB"/>
        </w:rPr>
        <w:t>Deutsches Zentrum für Luft- und Raumfahrt (DLR),Berlin, Germany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  <w:lang w:val="de-DE"/>
        </w:rPr>
        <w:t>4</w:t>
      </w:r>
      <w:r>
        <w:rPr>
          <w:i/>
          <w:iCs/>
          <w:sz w:val="20"/>
          <w:szCs w:val="20"/>
          <w:lang w:val="de-DE"/>
        </w:rPr>
        <w:t xml:space="preserve">Portland State University, Oregon, US </w:t>
      </w:r>
    </w:p>
    <w:p>
      <w:pPr>
        <w:pStyle w:val="Normal"/>
        <w:autoSpaceDE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mirjana.stojanovic@vin.bg.ac.rs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apidly increasing demand for higher data bandwidths has motivated exploration of new communication channels based on spatially multiplexed in-fibre and on-chip coupled light guides [1]. However, the conventionally used periodically arranged coupled waveguides display complicated light propagation patterns, ranging from quasiperiodic to nearly chaotic. Taking a different approach, we spectrally engineer interwaveguide coupling to instigate self-imaging of the input light state at the array output and thus enable construction of novel high-fidelity interconnects [2]. Simple implementation via modulation of the interwaveguide separations makes these interconnects realizable in all fabrication platform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reover, the wavelength dependent self-imaging opens up possibilities for construction of new multiplexing devices [3].  Here, we present designs of band-pass filters and dichroic splitters for VIS and NIR and propose the strategies for selection of their central wavelengths and bandwidth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643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a) Self-imaging in a SiN array composed of 5 waveguides. b) Transmission and fidelity of transfer after the 1</w:t>
      </w:r>
      <w:r>
        <w:rPr>
          <w:sz w:val="20"/>
          <w:szCs w:val="20"/>
          <w:vertAlign w:val="superscript"/>
          <w:lang w:val="sr-Latn-CS"/>
        </w:rPr>
        <w:t>st</w:t>
      </w:r>
      <w:r>
        <w:rPr>
          <w:sz w:val="20"/>
          <w:szCs w:val="20"/>
          <w:lang w:val="sr-Latn-CS"/>
        </w:rPr>
        <w:t xml:space="preserve"> revival period at z = 0.36 mm [3]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B.J. Puttnam, G. Rademacher, R.S. Luís, Optica 8, 1186 (2021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J. Petrovic, J. Veerman, Ann. Phys. 392, 128 (2018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J. Petrovic, J. Krsic et al., J. Opt. Las. Technol. 163, 109381 (2023)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User</dc:creator>
  <dc:description/>
  <cp:keywords/>
  <dc:language>en-US</dc:language>
  <cp:lastModifiedBy>Microsoft account</cp:lastModifiedBy>
  <cp:lastPrinted>2007-04-17T14:39:00Z</cp:lastPrinted>
  <dcterms:modified xsi:type="dcterms:W3CDTF">2023-06-15T07:39:00Z</dcterms:modified>
  <cp:revision>16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