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related photon pairs by Four Wave Mixing in alkali vapor for imaging applicatio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M. M. Ćurčić</w:t>
      </w:r>
      <w:r>
        <w:rPr>
          <w:sz w:val="22"/>
          <w:szCs w:val="22"/>
        </w:rPr>
        <w:t>, D. Arsenović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B. Jelenković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titute of Physics Belgrade,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marijac@ipb.ac.rs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MR12;MS Mincho"/>
          <w:sz w:val="22"/>
          <w:szCs w:val="22"/>
        </w:rPr>
      </w:pPr>
      <w:r>
        <w:rPr>
          <w:rFonts w:eastAsia="CMR12;MS Mincho"/>
          <w:sz w:val="22"/>
          <w:szCs w:val="22"/>
        </w:rPr>
        <w:t>We will present our results on the generation of relative intensity difference squeezing (IDS) by four wave mixing (FWM) in alkali vapors [1]. Motivated by a specific energy structure of potassium atoms and previously performed studies with different alkali atoms, Rb and Cs, we study both experimentally and theoretically generation of twin pairs – probe and conjugate by means of FWM on double-lambda scheme on D1 line in K, and their correlations. We have demonstrated and measured the squeezing level of – 6.1 dB, and investigated the dependence of gain and squeezing levels on different system parameters such as one-photon pump detuning, two-photon probe detuning, vapor temperature, cell length. We will discuss the obtained dependences and the optimal choice of parameters values, so as the advantages of K over the other alkali elements.</w:t>
      </w:r>
    </w:p>
    <w:p>
      <w:pPr>
        <w:pStyle w:val="Normal"/>
        <w:autoSpaceDE w:val="false"/>
        <w:jc w:val="both"/>
        <w:rPr>
          <w:rFonts w:eastAsia="CMR12;MS Mincho"/>
          <w:sz w:val="22"/>
          <w:szCs w:val="22"/>
        </w:rPr>
      </w:pPr>
      <w:r>
        <w:rPr>
          <w:rFonts w:eastAsia="CMR12;MS Minch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MR12;MS Mincho"/>
          <w:sz w:val="22"/>
          <w:szCs w:val="22"/>
        </w:rPr>
        <w:tab/>
        <w:t xml:space="preserve">Having a proper theoretical model would ease the search for the optimal system parameters, </w:t>
      </w:r>
      <w:r>
        <w:rPr>
          <w:sz w:val="22"/>
          <w:szCs w:val="22"/>
        </w:rPr>
        <w:t xml:space="preserve">especially when some specific requirements are desired by the possible application of described system. In addition to our experimental work, we have done a theoretical study and developed a quantum model for hot vapor systems based on Heisenberg-Langevin formalism, including Doppler averaging and transit time of the atoms through the interaction area. We will present the comparison of the obtained results, experimental and theoretical one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MR12;MS Mincho"/>
          <w:sz w:val="22"/>
          <w:szCs w:val="22"/>
        </w:rPr>
      </w:pPr>
      <w:r>
        <w:rPr>
          <w:sz w:val="22"/>
          <w:szCs w:val="22"/>
        </w:rPr>
        <w:tab/>
        <w:t>Finally, we will discuss the application of our quantum light source for the imaging, especially for two photon absorption (TPA), one of the most commonly used technique in bioimaging.</w:t>
      </w:r>
      <w:r>
        <w:rPr>
          <w:rFonts w:eastAsia="CMR12;MS Mincho"/>
          <w:sz w:val="22"/>
          <w:szCs w:val="22"/>
        </w:rPr>
        <w:t xml:space="preserve"> During the last decade, taking advantages of quantum light in sensing and imaging has become a way of overcoming the limits of classical techniques, and hence method of improving sensitivity and resolution of the measurements. Entangled two-photon source by spontaneous down conversion (SPDC) in nonlinear crystal has already been shown to be a solution for overcoming photo- and thermal damaging with the common use of strong pulsed laser, and used in performing an enhanced imaging of the cells [2]. We will also comment on the advantages of FWM source of correlated photons over the SPDC. </w:t>
      </w:r>
    </w:p>
    <w:p>
      <w:pPr>
        <w:pStyle w:val="Normal"/>
        <w:autoSpaceDE w:val="false"/>
        <w:jc w:val="both"/>
        <w:rPr>
          <w:rFonts w:eastAsia="CMR12;MS Mincho"/>
          <w:sz w:val="22"/>
          <w:szCs w:val="22"/>
        </w:rPr>
      </w:pPr>
      <w:r>
        <w:rPr>
          <w:rFonts w:eastAsia="CMR12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MR12;MS Mincho"/>
          <w:sz w:val="22"/>
          <w:szCs w:val="22"/>
        </w:rPr>
      </w:pPr>
      <w:r>
        <w:rPr>
          <w:rFonts w:eastAsia="CMR12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M. M. Ćurčić, B. M. Jelenković, Optics Communications 533, </w:t>
      </w:r>
      <w:r>
        <w:rPr/>
        <w:t>129301</w:t>
      </w:r>
      <w:r>
        <w:rPr>
          <w:sz w:val="22"/>
          <w:szCs w:val="22"/>
        </w:rPr>
        <w:t xml:space="preserve"> (2023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O. Varnavski, C. Gunthardt, A. Rehman, G. D. Luker, and T. Goodson, J. Phys. Chem. Lett. 13, 2772−2781 (2022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User</dc:creator>
  <dc:description/>
  <cp:keywords/>
  <dc:language>en-US</dc:language>
  <cp:lastModifiedBy>Photonic Center</cp:lastModifiedBy>
  <cp:lastPrinted>2007-04-17T14:39:00Z</cp:lastPrinted>
  <dcterms:modified xsi:type="dcterms:W3CDTF">2023-06-15T13:06:00Z</dcterms:modified>
  <cp:revision>6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