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Centrosymmetric, non-symmorpic, non-magnetic, spin-orbit coupled layers without Dirac cones: a tight-binding example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V. Damljanović</w:t>
      </w:r>
      <w:r>
        <w:rPr>
          <w:sz w:val="16"/>
          <w:szCs w:val="16"/>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Institute of Physics Belgrade, University of Belgrade, Pregrevica 118,</w:t>
      </w:r>
    </w:p>
    <w:p>
      <w:pPr>
        <w:pStyle w:val="Normal"/>
        <w:autoSpaceDE w:val="false"/>
        <w:jc w:val="center"/>
        <w:rPr>
          <w:i/>
          <w:i/>
          <w:iCs/>
          <w:sz w:val="20"/>
          <w:szCs w:val="20"/>
        </w:rPr>
      </w:pPr>
      <w:r>
        <w:rPr>
          <w:i/>
          <w:iCs/>
          <w:sz w:val="20"/>
          <w:szCs w:val="20"/>
        </w:rPr>
        <w:t>Belgrade, Serbia</w:t>
      </w:r>
    </w:p>
    <w:p>
      <w:pPr>
        <w:pStyle w:val="Normal"/>
        <w:autoSpaceDE w:val="false"/>
        <w:jc w:val="center"/>
        <w:rPr>
          <w:sz w:val="20"/>
          <w:szCs w:val="20"/>
        </w:rPr>
      </w:pPr>
      <w:r>
        <w:rPr>
          <w:sz w:val="20"/>
          <w:szCs w:val="20"/>
        </w:rPr>
        <w:t>e-mail: damlja@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believed that the existence of Dirac cones in the Brillouin zone (BZ) of time-reversal symmetric, two-dimensional (2D) materials with strong spin-orbit coupling (SOC) is closely connected with the presence of spatial inversion and non-symmorphic symmetry [1]. This belief is indeed confirmed in many cases published in the literature; however, a detailed group-theoretical analysis shows that this does not always hold [2]. Here we illustrate the mentioned fact by a tight-binding model from s-orbitals, on a structure that belongs to a non-symmorphic, gray, layer double group with spatial inversion. The band structure of the model consists of two double-degenerate bands touching only along a line at the BZ edge. Further, we show that neglecting SOC leads to unaltered Hamiltonian, up to numerical values of the parameters. Finally, we state some 2D materials described in the literature, with the symmetry of our mod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S. M. Young, C. L. Kane, Phys. Rev. Lett. 115, 126803 (2015).</w:t>
      </w:r>
    </w:p>
    <w:p>
      <w:pPr>
        <w:pStyle w:val="Normal"/>
        <w:autoSpaceDE w:val="false"/>
        <w:jc w:val="both"/>
        <w:rPr/>
      </w:pPr>
      <w:r>
        <w:rPr>
          <w:sz w:val="22"/>
          <w:szCs w:val="22"/>
        </w:rPr>
        <w:t>[2] N. Lazić, V. Damljanović, M. Damnjanović, J. Phys. A: Math. Theo. 55, 325202 (20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5:00Z</dcterms:created>
  <dc:creator>User</dc:creator>
  <dc:description/>
  <cp:keywords/>
  <dc:language>en-US</dc:language>
  <cp:lastModifiedBy>Vladimir Damljanovic</cp:lastModifiedBy>
  <cp:lastPrinted>2007-04-17T14:39:00Z</cp:lastPrinted>
  <dcterms:modified xsi:type="dcterms:W3CDTF">2023-05-03T06:55:00Z</dcterms:modified>
  <cp:revision>20</cp:revision>
  <dc:subject/>
  <dc:title>How to prepare an abstract for ISCOM</dc:title>
</cp:coreProperties>
</file>