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ep learning solutions for cross-phase modulation dominated channel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Lazar S. Stojković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22"/>
          <w:szCs w:val="22"/>
        </w:rPr>
        <w:t>, Velimir M. Ilić</w:t>
      </w: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 xml:space="preserve"> and Ivan B. Djordjevic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sr-Latn-RS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Faculty of Science and Mathematics, University of Ni</w:t>
      </w:r>
      <w:r>
        <w:rPr>
          <w:i/>
          <w:iCs/>
          <w:sz w:val="20"/>
          <w:szCs w:val="20"/>
          <w:lang w:val="sr-Latn-RS"/>
        </w:rPr>
        <w:t>š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lazar.stojkovic</w:t>
      </w:r>
      <w:r>
        <w:rPr>
          <w:sz w:val="20"/>
          <w:szCs w:val="20"/>
          <w:lang w:val="en-GB"/>
        </w:rPr>
        <w:t>@pmf.edu.rs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sr-Latn-RS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Faculty of Science and Mathematics, University of Ni</w:t>
      </w:r>
      <w:r>
        <w:rPr>
          <w:i/>
          <w:iCs/>
          <w:sz w:val="20"/>
          <w:szCs w:val="20"/>
          <w:lang w:val="sr-Latn-RS"/>
        </w:rPr>
        <w:t>š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velimir.ilic</w:t>
      </w:r>
      <w:r>
        <w:rPr>
          <w:sz w:val="20"/>
          <w:szCs w:val="20"/>
          <w:lang w:val="en-GB"/>
        </w:rPr>
        <w:t>@pmf.edu.rs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3</w:t>
      </w:r>
      <w:r>
        <w:rPr>
          <w:i/>
          <w:iCs/>
          <w:sz w:val="20"/>
          <w:szCs w:val="20"/>
        </w:rPr>
        <w:t>Department of Electrical and Computer Engineering,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sr-Latn-RS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llege of Engineering, University of Arizona</w:t>
      </w:r>
      <w:r>
        <w:rPr>
          <w:i/>
          <w:iCs/>
          <w:sz w:val="20"/>
          <w:szCs w:val="20"/>
          <w:lang w:val="sr-Latn-RS"/>
        </w:rPr>
        <w:t>, US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ivan@email.arizona.edu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Optical fiber, unlike other transmission media, features significant change of light propagation properties with increasing signal power, known as Kerr-nonlinear effect, which induces self-phase modulation (SPM) of the transmitted signal [1, 5]. Moreover, the wavelength of light in one wavelength channel can affect the phase of the wavelength of light in nearby channels, inducing a nonlinear optical effect known as cross-phase modulation (XPM) [2]. We hereby present the artificial neural networks (ANN) as an efficient solution for symbol detection and constellation design problems for the XPM-dominated systems as in </w:t>
      </w:r>
      <w:r>
        <w:rPr>
          <w:sz w:val="22"/>
          <w:szCs w:val="22"/>
          <w:lang w:val="en-GB"/>
        </w:rPr>
        <w:t>[2]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e of symbol detection, some already proposed constellations have been considered for a wide range of nonlinearity intensities, and our ANN detector has been compared to some established detectors such as minimum-distance and two-stage detectors [2, 3], where it exhibits performance superiority while preserving low complexity. In addition, we advance auto-encoder technique previously used for SPM dominated channels [4] and adapt it for the XPM case, which allows precise learning of constellations for specific fiber channel settings and power constraints, in significant improvements in symbol error rates (SER)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1] R. J. Essiambre, G. Kramer, P. J. Winzer, G. J. Foschini, B. Goebel, “Capacity Limits of Optical Fiber Networks”, Journal of Lightwave Technology, vol. 28, no. 4, pp. 662-701, Feb.15, 2010, doi:10.1109/JLT.2009.2039464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T. Liu, I. Djordjevic, M. Li, “Signal constellation design for cross-phase modulation dominated channels”, ICTON 2015 - 17th International Conference on Transparent Optical Networks, 2015, doi:1-4. 10.1109/ICTON. 2015.7193299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L. Beygi, E. Agrell, M. Karlsson, “Optimization of 16-point Ring Constellations in the Presence of Nonlinear Phase Noise”, Optical Fiber Communication Conference and Exposition (OFC) and The National Fiber Optic Engineers Conference (NFOEC), 2011, doi:10.1364/OFC.2011.OThO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4] S. Li, C. Häger, N. Garcia and H. Wymeersch, “Achievable Information Rates for Nonlinear Fiber Communication via End-to-end Autoencoder Learning”, 2018 European Conference on Optical Communication (ECOC), 2018, pp. 1-3, doi:10.1109/ECOC.2018.853545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 xml:space="preserve">[5] </w:t>
      </w:r>
      <w:r>
        <w:rPr>
          <w:sz w:val="22"/>
          <w:szCs w:val="22"/>
        </w:rPr>
        <w:t>L. Mo, N. Stojanovi</w:t>
      </w:r>
      <w:r>
        <w:rPr>
          <w:sz w:val="22"/>
          <w:szCs w:val="22"/>
          <w:lang w:val="sr-Latn-RS"/>
        </w:rPr>
        <w:t xml:space="preserve">c, V. Ilic, </w:t>
      </w:r>
      <w:r>
        <w:rPr>
          <w:sz w:val="22"/>
          <w:szCs w:val="22"/>
        </w:rPr>
        <w:t>I. Djordjevic</w:t>
      </w:r>
      <w:r>
        <w:rPr>
          <w:sz w:val="22"/>
          <w:szCs w:val="22"/>
          <w:lang w:val="sr-Latn-RS"/>
        </w:rPr>
        <w:t>, F. Kuppers</w:t>
      </w:r>
      <w:r>
        <w:rPr>
          <w:sz w:val="22"/>
          <w:szCs w:val="22"/>
          <w:lang w:val="en-GB"/>
        </w:rPr>
        <w:t>, “</w:t>
      </w:r>
      <w:r>
        <w:rPr>
          <w:sz w:val="22"/>
          <w:szCs w:val="22"/>
          <w:lang w:val="sr-Latn-RS"/>
        </w:rPr>
        <w:t>Target constellation diagram determination method, data sending method, and aparatus</w:t>
      </w:r>
      <w:r>
        <w:rPr>
          <w:sz w:val="22"/>
          <w:szCs w:val="22"/>
          <w:lang w:val="en-GB"/>
        </w:rPr>
        <w:t>", EP3490207A4 European Patent Office, Jul. 24, 20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9:00Z</dcterms:created>
  <dc:creator>User</dc:creator>
  <dc:description/>
  <cp:keywords/>
  <dc:language>en-US</dc:language>
  <cp:lastModifiedBy>Lazar Stojković</cp:lastModifiedBy>
  <cp:lastPrinted>2007-04-17T14:39:00Z</cp:lastPrinted>
  <dcterms:modified xsi:type="dcterms:W3CDTF">2021-07-09T15:27:00Z</dcterms:modified>
  <cp:revision>56</cp:revision>
  <dc:subject/>
  <dc:title>How to prepare an abstract for ISCOM</dc:title>
</cp:coreProperties>
</file>