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amond-based nanocomposites as sources of fast X-ray luminescence </w:t>
        <w:br/>
        <w:t>in the visible and near-IR rang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V. Sedo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S. Kuznetso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I. Kamenskikh</w:t>
      </w: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>, A. Martyanov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D. Vakalov</w:t>
      </w:r>
      <w:r>
        <w:rPr>
          <w:sz w:val="16"/>
          <w:szCs w:val="16"/>
          <w:vertAlign w:val="superscript"/>
        </w:rPr>
        <w:t>3</w:t>
      </w:r>
      <w:r>
        <w:rPr>
          <w:sz w:val="22"/>
          <w:szCs w:val="22"/>
        </w:rPr>
        <w:t>, V. Konov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Prokhorov General Physics Institute of the Russian Academy of Sciences, Moscow, Russ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/>
        <w:t xml:space="preserve"> </w:t>
      </w:r>
      <w:r>
        <w:rPr>
          <w:i/>
          <w:iCs/>
          <w:sz w:val="20"/>
          <w:szCs w:val="20"/>
        </w:rPr>
        <w:t>Physics Faculty of Lomonosov Moscow State University, Mosco, Russ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3</w:t>
      </w:r>
      <w:r>
        <w:rPr/>
        <w:t xml:space="preserve"> </w:t>
      </w:r>
      <w:r>
        <w:rPr>
          <w:i/>
          <w:iCs/>
          <w:sz w:val="20"/>
          <w:szCs w:val="20"/>
        </w:rPr>
        <w:t xml:space="preserve">North Caucasus Federal University, Stavropol, Russia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edovvadim@yandex.ru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e-electron lasers allow the generation of coherent electromagnetic radiation in the X-ray range with very high peak power. Thus, there are new challenges in fabricating detectors and visualizers for the “hard” high-power radiation. Diamond is a perfect candidate for the role of X-ray transparent matrix not only due to low X-ray absorption but also due to its high thermal conductivity and chemical/radiation resistan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r approach is based on the integration of yttrium-aluminum or gadolinium-aluminum garnets doped with cerium (YAG:Ce and GAG:Ce, accordingly) in form of nanoparticles into robust and X-ray-transparent diamond matrix [1-4]. The solid garnet solutions were synthesized by co-precipitation from aqueous solution technique. Polycrystalline diamond films were grown in microwave plasma in the CVD reactor ARDIS-100. The thickness of composite films was in the range of 3-10 microns with a lateral size of up to 2 inches. The structure and properties of initial powders and obtained composites were studied by scanning electron microscopy, X-ray diffraction patterns, photoluminescence and X-ray luminescen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composite films show high-intensity X-ray luminescence with broadband peak at 550 nm (5d → 4f transition in C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ion), and a narrow peak of silicon-vacancy (Si-V) centers at 738 nm. The characteristic decay time was measured at </w:t>
      </w:r>
      <w:r>
        <w:rPr>
          <w:sz w:val="22"/>
          <w:szCs w:val="22"/>
          <w:lang w:val="ru-RU"/>
        </w:rPr>
        <w:t>τ</w:t>
      </w:r>
      <w:r>
        <w:rPr>
          <w:sz w:val="22"/>
          <w:szCs w:val="22"/>
          <w:vertAlign w:val="subscript"/>
        </w:rPr>
        <w:t>Ce</w:t>
      </w:r>
      <w:r>
        <w:rPr>
          <w:sz w:val="22"/>
          <w:szCs w:val="22"/>
        </w:rPr>
        <w:t xml:space="preserve">&lt;50 ns for cerium emission and at </w:t>
      </w:r>
      <w:r>
        <w:rPr>
          <w:sz w:val="22"/>
          <w:szCs w:val="22"/>
          <w:lang w:val="ru-RU"/>
        </w:rPr>
        <w:t>τ</w:t>
      </w:r>
      <w:r>
        <w:rPr>
          <w:sz w:val="22"/>
          <w:szCs w:val="22"/>
          <w:vertAlign w:val="subscript"/>
        </w:rPr>
        <w:t>SiV</w:t>
      </w:r>
      <w:r>
        <w:rPr>
          <w:sz w:val="22"/>
          <w:szCs w:val="22"/>
        </w:rPr>
        <w:t xml:space="preserve">~1 ns for Si-V center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roposed composite material may be engineered to show XRL of desired intensity: from low intensities for high-power free-electron lasers up, which allows preserving the energy of the incident X-ray beam, to high intensities for sensitive X-ray detectors. Thus, the luminescent diamond composites suggest a new way to control X-ray visualization for fast X-ray detectors and screens.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reported study was funded by RFBR, project №20-32-70074. 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290766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240"/>
        <w:ind w:firstLine="357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</w:rPr>
        <w:t>X-ray luminescence mechanism in “Diamond-YAG:Ce” composit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1] V.S. Sedov, S.V. Kuznetsov, V.G. Ralchenko et al. Diam. Relat. Mater. 72, 47 (201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2] V. Sedov, S. Kouznetsov, A. Martyanov et al. ACS Appl. Nano Mater. 3, 1324 (202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3] S.V. Kuznetsov, V.S. Sedov, A.K. Martyanov et al. Ceram. Inter. 47, 13922 (2021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4] V. Sedov, S. Kuznetsov, I. Kamenskikh et al. Carbon 174, 52 (2021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4:00Z</dcterms:created>
  <dc:creator>User</dc:creator>
  <dc:description/>
  <cp:keywords/>
  <dc:language>en-US</dc:language>
  <cp:lastModifiedBy>Vadim</cp:lastModifiedBy>
  <cp:lastPrinted>2007-04-17T14:39:00Z</cp:lastPrinted>
  <dcterms:modified xsi:type="dcterms:W3CDTF">2021-06-30T16:39:00Z</dcterms:modified>
  <cp:revision>3</cp:revision>
  <dc:subject/>
  <dc:title>How to prepare an abstract for ISCOM</dc:title>
</cp:coreProperties>
</file>