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cal Phase Locked Loop for Quantum Cascade Laser Frequenc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Sandro Dal Cin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, Johannes Hillbrand</w:t>
      </w:r>
      <w:r>
        <w:rPr>
          <w:sz w:val="22"/>
          <w:szCs w:val="22"/>
          <w:vertAlign w:val="superscript"/>
        </w:rPr>
        <w:t>1,3</w:t>
      </w:r>
      <w:r>
        <w:rPr>
          <w:sz w:val="22"/>
          <w:szCs w:val="22"/>
        </w:rPr>
        <w:t>, Pitt Allmendinge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ierre Jou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Gottfried Strasse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nd Benedikt Schwarz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Institute of Solid State Electronics and Center for Micro- and Nanostructures, TU Wien, Vienna, Austri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  <w:vertAlign w:val="superscript"/>
          <w:lang w:val="de-AT"/>
        </w:rPr>
        <w:t>2</w:t>
      </w:r>
      <w:r>
        <w:rPr>
          <w:i/>
          <w:iCs/>
          <w:sz w:val="20"/>
          <w:szCs w:val="20"/>
          <w:lang w:val="de-AT"/>
        </w:rPr>
        <w:t xml:space="preserve"> IRsweep AG, Laubisruetistrasse 44, 8714 Staefa, Switzerland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Quantum Optoelectronics Group, ETH Zürich, Zürich, Switzerland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lang w:val="de-AT"/>
        </w:rPr>
        <w:t xml:space="preserve">e-mail: </w:t>
      </w:r>
      <w:hyperlink r:id="rId2">
        <w:r>
          <w:rPr>
            <w:rStyle w:val="InternetLink"/>
            <w:iCs/>
            <w:sz w:val="20"/>
            <w:szCs w:val="20"/>
            <w:lang w:val="de-AT"/>
          </w:rPr>
          <w:t>sandro.cin@tuwien.ac.at</w:t>
        </w:r>
      </w:hyperlink>
      <w:r>
        <w:rPr>
          <w:iCs/>
          <w:sz w:val="20"/>
          <w:szCs w:val="20"/>
          <w:lang w:val="de-AT"/>
        </w:rPr>
        <w:t xml:space="preserve"> 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de-AT"/>
        </w:rPr>
      </w:pPr>
      <w:r>
        <w:rPr>
          <w:i/>
          <w:iCs/>
          <w:sz w:val="20"/>
          <w:szCs w:val="20"/>
          <w:lang w:val="de-AT"/>
        </w:rPr>
      </w:r>
    </w:p>
    <w:p>
      <w:pPr>
        <w:pStyle w:val="Normal"/>
        <w:jc w:val="center"/>
        <w:rPr>
          <w:i/>
          <w:i/>
          <w:iCs/>
          <w:sz w:val="22"/>
          <w:szCs w:val="20"/>
          <w:lang w:val="de-AT"/>
        </w:rPr>
      </w:pPr>
      <w:r>
        <w:rPr>
          <w:i/>
          <w:iCs/>
          <w:sz w:val="22"/>
          <w:szCs w:val="20"/>
          <w:lang w:val="de-A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al comb spectroscopy employing Quantum Cascade Laser (QCL) frequency combs can be used to evaluate and analyze optical absorption features in the easily accessible radio-frequency (RF) domain. This conversion from the optical – to the RF domain has great potential for integration of spectroscopic applications like chemical sensing [1, 2]. A challenge hindering fast reproducible measurements is imposed by temperature fluctuations and electronic noise leading to often highly unstable heterodyne beating signals. We present a simple, yet reliable phase locking technique based on a dual feedback Optical Phase Locked Loop (OPLL). Stable locking bandwidths exceeding 600 kHz for a heterodyne QCL frequency comb setup were achieved (see Figure 1). For loop-filter parameter prediction, a simplified theoretical model is applied. The model relies on two initial measurements, namely the measurement of the phase-frequency-detector (PFD) sensitivity and frequency modulation gain of one frequency comb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58115</wp:posOffset>
            </wp:positionV>
            <wp:extent cx="6429375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Figure 1. Left: Comparison of one free running beatnote comb tooth (light grey), 300 kHz locking bandwidth with slow loop-filter path active (grey) and 620 kHz locking bandwidth with slow and fast loop-filter path active (black). Right: Higher resolution plot of locked beatnote tooth with 620 kHz locking bandwidt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/>
        <w:t>Geiser, M. et al. Single-shot microsecond-resolved spectroscopy of the bacteriorhodopsin photocycle with quantum cascade laser frequency combs. Biophys. J. 114, 173a (2018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</w:t>
      </w:r>
      <w:r>
        <w:rPr>
          <w:rFonts w:cs="Segoe UI" w:ascii="Segoe UI" w:hAnsi="Segoe UI"/>
          <w:color w:val="222222"/>
          <w:shd w:fill="FFFFFF" w:val="clear"/>
        </w:rPr>
        <w:t xml:space="preserve"> </w:t>
      </w:r>
      <w:r>
        <w:rPr/>
        <w:t>Villares, G. et al. On-chip dual-comb based on quantum cascade laser frequency combs. Appl. Phys. Lett. 107, 251104 (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clear" w:pos="720"/>
        <w:tab w:val="left" w:pos="360" w:leader="none"/>
      </w:tabs>
      <w:spacing w:lineRule="exact" w:line="280" w:before="60" w:after="0"/>
      <w:ind w:left="357" w:hanging="0"/>
    </w:pPr>
    <w:rPr>
      <w:rFonts w:ascii="Times" w:hAnsi="Times" w:cs="Times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o.cin@tuwien.ac.a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5:00Z</dcterms:created>
  <dc:creator>User</dc:creator>
  <dc:description/>
  <cp:keywords/>
  <dc:language>en-US</dc:language>
  <cp:lastModifiedBy>Windows User</cp:lastModifiedBy>
  <cp:lastPrinted>2007-04-17T14:39:00Z</cp:lastPrinted>
  <dcterms:modified xsi:type="dcterms:W3CDTF">2021-06-30T15:36:00Z</dcterms:modified>
  <cp:revision>11</cp:revision>
  <dc:subject/>
  <dc:title>How to prepare an abstract for ISCOM</dc:title>
</cp:coreProperties>
</file>