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band cascade lasers: overcoming intersubband transition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 the valence band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H. Knötig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22"/>
          <w:szCs w:val="22"/>
        </w:rPr>
        <w:t>, R. Weih</w:t>
      </w: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>, N. Opacak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S. Höfling</w:t>
      </w:r>
      <w:r>
        <w:rPr>
          <w:sz w:val="16"/>
          <w:szCs w:val="16"/>
          <w:vertAlign w:val="superscript"/>
        </w:rPr>
        <w:t>3,4</w:t>
      </w:r>
      <w:r>
        <w:rPr>
          <w:sz w:val="22"/>
          <w:szCs w:val="22"/>
        </w:rPr>
        <w:t>, J. Koeth</w:t>
      </w: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>, G. Strasser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 xml:space="preserve"> and B. Schwarz</w:t>
      </w:r>
      <w:r>
        <w:rPr>
          <w:sz w:val="16"/>
          <w:szCs w:val="16"/>
          <w:vertAlign w:val="superscript"/>
        </w:rPr>
        <w:t xml:space="preserve">1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sz w:val="20"/>
          <w:szCs w:val="22"/>
        </w:rPr>
        <w:t>Institute of Solid State Electronics and Center for Micro- and Nanostructures, TU Wien, Vienna, Austr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i/>
          <w:sz w:val="20"/>
          <w:szCs w:val="22"/>
        </w:rPr>
        <w:t>nanoplus Nanosystems and Technologies GmbH, Gerbrunn, Germany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3</w:t>
      </w:r>
      <w:r>
        <w:rPr>
          <w:i/>
          <w:sz w:val="20"/>
          <w:szCs w:val="22"/>
        </w:rPr>
        <w:t>Physikalisches Institut and Wilhelm Conrad Röntgen-Research Center for Complex Material Systems, University Würzburg, Germany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4</w:t>
      </w:r>
      <w:r>
        <w:rPr>
          <w:i/>
          <w:sz w:val="20"/>
          <w:szCs w:val="22"/>
        </w:rPr>
        <w:t>SUPA, School of Physics and Astronomy, University of St Andrews, United Kingdom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hedwig.knoetig@tuwien.ac.at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Interband cascade lasers (ICLs) [1] are gaining increasing attention as reliable laser sources in the mid-infrared spectral region. They are especially valued due to their low threshold current densities and low power consumption. Continuous-wave (cw) operation at room temperature has been demonstrated at wavelengths from 2.8-5.6 μm in the GaSb material system [2,3] with a performance sweet spot around 3-4 μm. However, extending this range towards longer wavelengths has proven difficult for ICLs, partly originating in a still insufficient understanding of the internal device physics. 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Here, we present our recent results on the impact of intersubband absorption in the valence band on the performance of ICLs. We use a numerical model employing the eight-band k·p method to calculate the wavelength-dependent intersubband absorption in the W-quantum well (QW) of the ICL active region. The calculated electronic band structure of an exemplary W-QW is shown in Figure 1.  Here, we use a generalized momentum matrix element model, which can explain all contributions to the absorption in the W-QW, regardless of being interband or intersubband transitions.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We experimentally observe a clear performance dependence on the thickness and composition of the Ga</w:t>
      </w:r>
      <w:r>
        <w:rPr>
          <w:sz w:val="22"/>
          <w:vertAlign w:val="subscript"/>
        </w:rPr>
        <w:t>1−x</w:t>
      </w:r>
      <w:r>
        <w:rPr>
          <w:sz w:val="22"/>
        </w:rPr>
        <w:t>In</w:t>
      </w:r>
      <w:r>
        <w:rPr>
          <w:sz w:val="22"/>
          <w:vertAlign w:val="subscript"/>
        </w:rPr>
        <w:t>x</w:t>
      </w:r>
      <w:r>
        <w:rPr>
          <w:sz w:val="22"/>
        </w:rPr>
        <w:t>Sb hole- QW, reflecting in the characteristic temperature 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s well as the threshold current density J</w:t>
      </w:r>
      <w:r>
        <w:rPr>
          <w:sz w:val="22"/>
          <w:vertAlign w:val="subscript"/>
        </w:rPr>
        <w:t>th</w:t>
      </w:r>
      <w:r>
        <w:rPr>
          <w:sz w:val="22"/>
        </w:rPr>
        <w:t>, which is supported by our model. By careful design of the active W-QW the intersubband absorption in the valence band can be tailored and even completely avoided, allowing us to enhance ICL performance outside of the sweet spot 3-4 μm region, paving the way towards higher cw operating temperatures and output pow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16780" cy="18738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2"/>
          <w:szCs w:val="22"/>
        </w:rPr>
      </w:pPr>
      <w:r>
        <w:rPr>
          <w:sz w:val="20"/>
          <w:szCs w:val="20"/>
        </w:rPr>
        <w:t>Figure 1. a) Calculated band structure at the Γ-point of an exemplary W-QW consisting of AlSb/ InAs/Ga</w:t>
      </w:r>
      <w:r>
        <w:rPr>
          <w:sz w:val="20"/>
          <w:szCs w:val="20"/>
          <w:vertAlign w:val="subscript"/>
        </w:rPr>
        <w:t>0.65</w:t>
      </w:r>
      <w:r>
        <w:rPr>
          <w:sz w:val="20"/>
          <w:szCs w:val="20"/>
        </w:rPr>
        <w:t>In</w:t>
      </w:r>
      <w:r>
        <w:rPr>
          <w:sz w:val="20"/>
          <w:szCs w:val="20"/>
          <w:vertAlign w:val="subscript"/>
        </w:rPr>
        <w:t>0.35</w:t>
      </w:r>
      <w:r>
        <w:rPr>
          <w:sz w:val="20"/>
          <w:szCs w:val="20"/>
        </w:rPr>
        <w:t>Sb/InAs/AlSb layers. b) Same band structure in dependence on wave vector 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1] J.R. Meyer et al., Photonics 7, 75 (202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J.  Scheuermann et al., Applied Physics Letters 106, 161103 (2015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3] W.W. Bewley et al., Optics Express 20, 3235 (2012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0:00Z</dcterms:created>
  <dc:creator>User</dc:creator>
  <dc:description/>
  <cp:keywords/>
  <dc:language>en-US</dc:language>
  <cp:lastModifiedBy>hedwig</cp:lastModifiedBy>
  <cp:lastPrinted>2007-04-17T14:39:00Z</cp:lastPrinted>
  <dcterms:modified xsi:type="dcterms:W3CDTF">2021-06-30T13:30:00Z</dcterms:modified>
  <cp:revision>2</cp:revision>
  <dc:subject/>
  <dc:title>How to prepare an abstract for ISCOM</dc:title>
</cp:coreProperties>
</file>