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Measuring the Spectrally-Resolved Linewidth Enhancement Factor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  <w:u w:val="single"/>
        </w:rPr>
        <w:t>Florian Pilat</w:t>
      </w:r>
      <w:r>
        <w:rPr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>, Nikola Opačak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Dmitry Kazakov</w:t>
      </w:r>
      <w:r>
        <w:rPr>
          <w:sz w:val="22"/>
          <w:szCs w:val="22"/>
          <w:vertAlign w:val="superscript"/>
        </w:rPr>
        <w:t>1, 2</w:t>
      </w:r>
      <w:r>
        <w:rPr>
          <w:sz w:val="22"/>
          <w:szCs w:val="22"/>
        </w:rPr>
        <w:t>, Sandro Dal Ci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Georg Rame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Bernhard Lendl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Federico Capasso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Gottfried Strasse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and Benedikt Schwarz</w:t>
      </w:r>
      <w:r>
        <w:rPr>
          <w:sz w:val="22"/>
          <w:szCs w:val="22"/>
          <w:vertAlign w:val="superscript"/>
        </w:rPr>
        <w:t>1, 2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Institute of Solid State Electronics, TU Wien, Gusshausstrasse 25-25a, 1040 Vienna, Austria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John A. Paulson School of Engineering and Applied Sciences, Harvard University, Cambridge, Massachusetts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Institute of Chemical Technologies and Analytics,TU Wien, Getreidemarkt 9/164, A 1060 Vienna, Austria</w:t>
      </w:r>
    </w:p>
    <w:p>
      <w:pPr>
        <w:pStyle w:val="Normal"/>
        <w:autoSpaceDE w:val="false"/>
        <w:jc w:val="center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e-mail:</w:t>
      </w:r>
      <w:r>
        <w:rPr>
          <w:lang w:val="de-AT"/>
        </w:rPr>
        <w:t xml:space="preserve"> </w:t>
      </w:r>
      <w:r>
        <w:rPr>
          <w:sz w:val="20"/>
          <w:szCs w:val="20"/>
          <w:lang w:val="de-AT"/>
        </w:rPr>
        <w:t>florian.pilat@tuwien.ac.at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autoSpaceDE w:val="false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miconductor frequency comb lasers are gaining more and more attention in the last two decades due to their various applications such as high-precision spectroscopy for medical and chemical sensing.  The devices are compact and electrically pumped - ideal for miniaturization and integration. The linewidth enhancement factor (LEF) plays a key role in the description of these devices and understanding the dynamic processes like laser linewidth broadening, modulation response and frequency comb formation [1]. Therefore, knowing its value in a real device is of utmost importance. However, as of yet, experimental schemes to determine the LEF were limited to measurements below the lasing threshold or single-mode laser operation. Here we present a novel and universally applicable modulation technique, capable of measuring the LEF of a laser source during operation [2]. For a frequency comb we can infer the LEF over the whole laser spectrum, for each comb mode, in a single-shot measurement. The technique utilizes “Shifted Wave Interference Fourier Transform Spectroscopy” (SWIFTS), a phase-sensitive measurement scheme [3]. Fig. 1a shows a sketch of the experimental setup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tensive Maxwell-Bloch simulations are applied to investigate the theoretical model [4]. Then an experimental demonstration is performed on a quantum cascade laser frequency comb. The frequency comb spectrum and the corresponding extracted LEF values are depicted in Fig. 1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24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37225" cy="2030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Figure 1. a) Sketch of the experimental setup, b) Intensity spectrum of the laser frequency comb (top), Spectrally-resolved LEF for each comb mode with fit (bottom).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1] M. Osinski et al, “Linewidth broadening factor in semiconductor lasers: An overview”, IEEE J. Quant. Electron., (1987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2] N. Opačak et al, “Spectrally resolved linewidth enhancement factor of a semiconductor frequency comb”, </w:t>
        <w:tab/>
        <w:t>arXiv:2104.05747 [physics.optics], (2021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3] D. Burghoff et al, “Terahertz laser frequencycombs,” Nat. Photonics, (2014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4] N. Opačak et al, “Theory of Frequency-Modulated Combs in Lasers with Spatial Hole Burning, Dispersion, and Kerr Nonlinearity”, Phys. Rev. Lett., (2019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7:15:00Z</dcterms:created>
  <dc:creator>User</dc:creator>
  <dc:description/>
  <cp:keywords/>
  <dc:language>en-US</dc:language>
  <cp:lastModifiedBy>Schwarz Benedikt</cp:lastModifiedBy>
  <cp:lastPrinted>2007-04-17T14:39:00Z</cp:lastPrinted>
  <dcterms:modified xsi:type="dcterms:W3CDTF">2021-06-30T12:35:00Z</dcterms:modified>
  <cp:revision>63</cp:revision>
  <dc:subject/>
  <dc:title>How to prepare an abstract for ISCOM</dc:title>
</cp:coreProperties>
</file>