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Ultrafast processes at laser material processing: </w:t>
      </w:r>
    </w:p>
    <w:p>
      <w:pPr>
        <w:pStyle w:val="Normal"/>
        <w:autoSpaceDE w:val="false"/>
        <w:jc w:val="center"/>
        <w:rPr>
          <w:b/>
          <w:b/>
          <w:sz w:val="28"/>
          <w:szCs w:val="28"/>
        </w:rPr>
      </w:pPr>
      <w:r>
        <w:rPr>
          <w:b/>
          <w:sz w:val="28"/>
          <w:szCs w:val="28"/>
        </w:rPr>
        <w:t>Toward more knowledge and better control</w:t>
      </w:r>
    </w:p>
    <w:p>
      <w:pPr>
        <w:pStyle w:val="Normal"/>
        <w:autoSpaceDE w:val="false"/>
        <w:jc w:val="center"/>
        <w:rPr>
          <w:sz w:val="16"/>
          <w:szCs w:val="16"/>
        </w:rPr>
      </w:pPr>
      <w:r>
        <w:rPr>
          <w:sz w:val="22"/>
          <w:szCs w:val="22"/>
        </w:rPr>
        <w:t>N.M. Bulgakova</w:t>
      </w:r>
    </w:p>
    <w:p>
      <w:pPr>
        <w:pStyle w:val="Normal"/>
        <w:autoSpaceDE w:val="false"/>
        <w:jc w:val="center"/>
        <w:rPr>
          <w:i/>
          <w:i/>
          <w:iCs/>
          <w:sz w:val="20"/>
          <w:szCs w:val="20"/>
        </w:rPr>
      </w:pPr>
      <w:r>
        <w:rPr>
          <w:i/>
          <w:iCs/>
          <w:sz w:val="20"/>
          <w:szCs w:val="20"/>
        </w:rPr>
        <w:t>HiLASE Centre, Institute of Physics of the Czech Academy of Sciences, Dolní Břežany, Czech Republic</w:t>
      </w:r>
    </w:p>
    <w:p>
      <w:pPr>
        <w:pStyle w:val="Normal"/>
        <w:autoSpaceDE w:val="false"/>
        <w:jc w:val="center"/>
        <w:rPr>
          <w:sz w:val="20"/>
          <w:szCs w:val="20"/>
        </w:rPr>
      </w:pPr>
      <w:r>
        <w:rPr>
          <w:sz w:val="20"/>
          <w:szCs w:val="20"/>
        </w:rPr>
        <w:t xml:space="preserve">e-mail: </w:t>
      </w:r>
      <w:hyperlink r:id="rId2">
        <w:r>
          <w:rPr>
            <w:rStyle w:val="InternetLink"/>
            <w:sz w:val="20"/>
            <w:szCs w:val="20"/>
          </w:rPr>
          <w:t>bulgakova@fzu.cz</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When high-power laser pulses act on a solid material, being focused on the surface or inside the bulk, they trigger a large body of processes occurring simultaneously and/or sequentially. At ultrashort laser pulses, some material properties start to change swiftly already at femtosecond time scale, exhibiting strong variation of material optical response, emerging defect states, ultrafast “cold” melting, etc. that strongly depends on a material kind. Furthermore, modifications of material properties can be localized at nanometer spatial scales. There are no experimental methods, which would allow simultaneously to directly follow the complexity of the processes at such temporal and spatial scales. Only indirect techniques are available that give a valuable but far incomplete information which must be analyzed and properly understood. On the other hand, deep understanding of the fundamental phenomena involved in the laser action on materials of different kinds makes possible the elaboration of new approaches, new methodologies, and novel ap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talk, the fundamental processes in ultrashort-laser-irradiated materials will be analyzed, starting from material excitation during the laser pulse, continuing with material relaxation routes, and finishing with imprinting modification features into material surface or bulk [1]. The following effects will be discussed based on comparison of theories and experiments: photoionization of bandgap materials in the regimes of surface and volumetric modification; formation of laser-induced periodic surface structures (LIPSS) with the role of surface plasmon polaritons; role of swift change of optical properties of materials, including metals, in laser energy coupling. Finally, new results on laser annealing of amorphous titania nanotubes [2], functionalization of graphene by using LIPSS imprinting to graphene supporting substrates [3], and formation of hollow tips on silicon by doughnut-shaped laser pulses will be presented. Further perspectives of laser-matter interaction studies will be also discussed, including new types of lasers under development with broad irradiation parameters, which widen the spectrum of viable laser applications in various fields of science, industry, and medic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ind w:left="284" w:hanging="284"/>
        <w:jc w:val="both"/>
        <w:rPr>
          <w:sz w:val="22"/>
          <w:szCs w:val="22"/>
        </w:rPr>
      </w:pPr>
      <w:r>
        <w:rPr>
          <w:sz w:val="22"/>
          <w:szCs w:val="22"/>
        </w:rPr>
        <w:t>[1] N.M. Bulgakova, In: Ultrafast Laser Processing: From Micro- to Nanoscale, Chapter 3, Eds. Koji Sugioka and Ya Cheng (Pan Stanford Publishing, 2013). – P. 99–182.</w:t>
      </w:r>
    </w:p>
    <w:p>
      <w:pPr>
        <w:pStyle w:val="Normal"/>
        <w:autoSpaceDE w:val="false"/>
        <w:ind w:left="284" w:hanging="284"/>
        <w:jc w:val="both"/>
        <w:rPr>
          <w:sz w:val="22"/>
          <w:szCs w:val="22"/>
        </w:rPr>
      </w:pPr>
      <w:r>
        <w:rPr>
          <w:sz w:val="22"/>
          <w:szCs w:val="22"/>
        </w:rPr>
        <w:t>[2] H. Sopha, I. Mirza, H. Turčičova, et al., RSC Adv.10, 22126 (2020).</w:t>
      </w:r>
    </w:p>
    <w:p>
      <w:pPr>
        <w:pStyle w:val="Normal"/>
        <w:autoSpaceDE w:val="false"/>
        <w:ind w:left="284" w:hanging="284"/>
        <w:jc w:val="both"/>
        <w:rPr/>
      </w:pPr>
      <w:r>
        <w:rPr>
          <w:sz w:val="22"/>
          <w:szCs w:val="22"/>
        </w:rPr>
        <w:t>[3] K.A. Drogowska-Horna, I. Mirza, A. Rodriguez, et al. Nano Research 13, 2332–2339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gakova@fz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6:00Z</dcterms:created>
  <dc:creator>User</dc:creator>
  <dc:description/>
  <cp:keywords/>
  <dc:language>en-US</dc:language>
  <cp:lastModifiedBy>Nadezhda Bulgakova</cp:lastModifiedBy>
  <cp:lastPrinted>2007-04-17T14:39:00Z</cp:lastPrinted>
  <dcterms:modified xsi:type="dcterms:W3CDTF">2021-06-14T16:12:00Z</dcterms:modified>
  <cp:revision>7</cp:revision>
  <dc:subject/>
  <dc:title>How to prepare an abstract for ISCOM</dc:title>
</cp:coreProperties>
</file>