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SOLO software package for classification of temperature dependent luminescence spect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D. Sev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S. Rabasov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J. Kriz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. Savic-Sev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D. Rabasov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G. Nikol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nd B.P. Marinkovic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Institute of Physics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AMI d.o.o., Ptuj, Slove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sevic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study we use SOLO software package (Version 8.8, Eigenvector Research Inc, USA) for classification of temperature dependent luminescence spectra of nanocrystalline G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ped with Er and Yb. Material was synthesized by combustion method, as described in [1]. Our experimental setup is presented in detail in [2,3]. In [4,5] we have used Principal Component Analysis of luminescence spectra of thermophosphors; here, we use classification tools based on more sophisticated K-Nearest Neighbor and K-Means Nearest Group algorithm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assification results (shown as dendrograms) of luminescence spectra of G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E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Yb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at different temperatures using K-Nearest Neighbor and K-Means Nearest Group algorithms are shown in Figure 1. Although dendrograms are different, the groups determined by both methods are the same; moreover, the test luminescence spectra are also classified in temperature groups where they belong. So, the machine could be trained to differentiate spectral data obtained on different temperatu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035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4289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a)                                                                                       (b)</w:t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2"/>
          <w:szCs w:val="22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Classification results (shown as dendrograms) of luminescence spectra of </w:t>
      </w:r>
      <w:r>
        <w:rPr>
          <w:sz w:val="20"/>
          <w:szCs w:val="20"/>
        </w:rPr>
        <w:t>G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:E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,Yb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at different temperatures using (a) K-Nearest Neighbor and (b) K-Means Nearest Group algorithm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J. Krizan, M. Mazaj, V. Kaucic, I. Bajsic, J. Mozina, Acta Chim. Slov. 61, 608 (2014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2] D. Sevic, M.S. Rabasovic, J. Krizan, S. Savic-Sevic, M.D. Rabasovic, B.P. Marinkovic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.G. Nikolic,  Optical and Quantum Electronics 52, 232 (202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3] D. Sevic, M.S. Rabasovic, </w:t>
      </w:r>
      <w:r>
        <w:rPr>
          <w:bCs/>
          <w:color w:val="000000"/>
          <w:sz w:val="22"/>
          <w:szCs w:val="22"/>
        </w:rPr>
        <w:t>J. Krizan, S. Savic-Sevic, M.G. Nikolic, B.P. Marinkovic, M.D. Rabasovic, J.</w:t>
      </w:r>
      <w:r>
        <w:rPr>
          <w:sz w:val="22"/>
          <w:szCs w:val="22"/>
        </w:rPr>
        <w:t xml:space="preserve"> Phys. D: Appl. Phys. </w:t>
      </w:r>
      <w:r>
        <w:rPr>
          <w:bCs/>
          <w:sz w:val="22"/>
          <w:szCs w:val="22"/>
        </w:rPr>
        <w:t>53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015106 (2020)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[4] D. Sevic, A. Vlasic, M.S. Rabasović, S. Savic-Sevic, M.D. Rabasović, M.G. Nikolić, B. D. Muric, B. P. Marinković, J. Križan, Tehnika 75(3), 279 (2020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[5] D. Sevic, J. Krizan, M. S. Rabasovic, B.P. Marinkovic, Eur. Phys. J. D 75, 56 (2021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18:00Z</dcterms:created>
  <dc:creator>User</dc:creator>
  <dc:description/>
  <cp:keywords/>
  <dc:language>en-US</dc:language>
  <cp:lastModifiedBy>sevic</cp:lastModifiedBy>
  <cp:lastPrinted>2007-04-17T14:39:00Z</cp:lastPrinted>
  <dcterms:modified xsi:type="dcterms:W3CDTF">2021-06-10T20:52:00Z</dcterms:modified>
  <cp:revision>28</cp:revision>
  <dc:subject/>
  <dc:title>How to prepare an abstract for ISCOM</dc:title>
</cp:coreProperties>
</file>