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n the propagation of twin beam pulses in four-way-mixing medium – cause for asymmetric broadening and splitting</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D. Arsenovic, </w:t>
      </w:r>
      <w:r>
        <w:rPr>
          <w:sz w:val="22"/>
          <w:szCs w:val="22"/>
          <w:lang w:val="sr-Latn-RS"/>
        </w:rPr>
        <w:t>Ž. Nikitović, B. Zlatković, A. Krmpot, M. Ćurčić, B. Jelenković</w:t>
      </w:r>
    </w:p>
    <w:p>
      <w:pPr>
        <w:pStyle w:val="Normal"/>
        <w:autoSpaceDE w:val="false"/>
        <w:jc w:val="center"/>
        <w:rPr/>
      </w:pPr>
      <w:r>
        <w:rPr>
          <w:i/>
          <w:iCs/>
          <w:sz w:val="20"/>
          <w:szCs w:val="20"/>
        </w:rPr>
        <w:t>Institute of Physics, National Institute of the Republic of Serbia, Belgrade, Serbia</w:t>
      </w:r>
    </w:p>
    <w:p>
      <w:pPr>
        <w:pStyle w:val="Normal"/>
        <w:autoSpaceDE w:val="false"/>
        <w:jc w:val="center"/>
        <w:rPr/>
      </w:pPr>
      <w:r>
        <w:rPr>
          <w:sz w:val="20"/>
          <w:szCs w:val="20"/>
        </w:rPr>
        <w:t>e-mail:arsenovic@ipb.ac.rs</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ak probe pulse that propagates a four-way-mixing (FWM) medium is amplified and new conjugate beam is generated as a result of a two pump photon conversion in the nonlinear FWM process. During this propagation, group velocities of these pulses are slowed. The pulses are broadened in respect to the  probe pulse, due to dispersion effect on the shape of the pulse – different frequencies of the pulse spectral bandwidth have different group velocities.   As the pulses propagate in the medium, asymmetry in pulse broadening, and even strong distortion due to the higher order dispersion, can occur.  </w:t>
      </w:r>
    </w:p>
    <w:p>
      <w:pPr>
        <w:pStyle w:val="Normal"/>
        <w:jc w:val="both"/>
        <w:rPr/>
      </w:pPr>
      <w:r>
        <w:rPr/>
        <w:t xml:space="preserve">Since the applications of the slow light pulses for optical quantum memories and opitcal switches, requires preservation of initial, usually Gaussian, shape, it is of interest to find parameters for the FWM which maximally preserves the initial shape.  The FWM parameters governing the pulse propagation are the pump intensity and medium density, and the detunings of the opitcal fields from atomic transitions, the pump single photon detuning, and the pump-probe two photon detuning.  </w:t>
      </w:r>
    </w:p>
    <w:p>
      <w:pPr>
        <w:pStyle w:val="Normal"/>
        <w:jc w:val="both"/>
        <w:rPr/>
      </w:pPr>
      <w:r>
        <w:rPr/>
        <w:t>Theoretical results for the probe and conjugate pulses propagating through the Potassium vapor, under the effects of FWM, are compared with experimental results. We calculated and measured twin pulses waveforms at the exit of the 4 cm long vacuum cell for the 80 ns probe seed beam, when K vapor density is 3*10</w:t>
      </w:r>
      <w:r>
        <w:rPr>
          <w:vertAlign w:val="superscript"/>
        </w:rPr>
        <w:t>12</w:t>
      </w:r>
      <w:r>
        <w:rPr/>
        <w:t xml:space="preserve"> cm-3 (120 0C), and the pump power in the experiment and Ruby frequency in the theoretical model are 220 mW and 1.5 GHz, respectively. Most previous theoretical works on the pulse propagation in the FWM alkali vapor are based on analytical expressions, and therefore on several assumptions in their models [1]. We have done a full numerical calculations of the density matrix elements, and subsequently the atomic polarization that is governing both gains and shapes of initial seed probe and conjugate pulses. </w:t>
      </w:r>
    </w:p>
    <w:p>
      <w:pPr>
        <w:pStyle w:val="Normal"/>
        <w:jc w:val="both"/>
        <w:rPr/>
      </w:pPr>
      <w:r>
        <w:rPr/>
        <w:t>The 80 ns probe pulse has a spectral bandwidth of 550 MHz, and in a dispersive medium, like the K vapor near the two-photon resonance, different spectral components will acquire different phases and different delays. This causes broadening of twin pulses, while different gains associated with different spectral components of the pulse, can distort the pulse, causing even pulse splitting.</w:t>
      </w:r>
    </w:p>
    <w:p>
      <w:pPr>
        <w:pStyle w:val="Normal"/>
        <w:autoSpaceDE w:val="false"/>
        <w:jc w:val="both"/>
        <w:rPr>
          <w:sz w:val="22"/>
          <w:szCs w:val="22"/>
        </w:rPr>
      </w:pPr>
      <w:r>
        <w:rPr>
          <w:sz w:val="22"/>
          <w:szCs w:val="22"/>
        </w:rPr>
        <w:t xml:space="preserve">We present results od the model and of experiment that show strong dependence of the pulse waveform on the two-photon detuning, for the same pump one photon detuning and vapor density. We also emphasis importance of Doppler line broadening on the results of the mod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N. B. Phillips, A. V. Gorshkov and Irina Novikova (2009) </w:t>
      </w:r>
      <w:r>
        <w:rPr>
          <w:i/>
          <w:iCs/>
          <w:sz w:val="22"/>
          <w:szCs w:val="22"/>
        </w:rPr>
        <w:t>Slow light propagation and amplification via electromagnetically induced transparency and four-wave mixing in an optically dense atomic vapor</w:t>
      </w:r>
      <w:r>
        <w:rPr>
          <w:sz w:val="22"/>
          <w:szCs w:val="22"/>
        </w:rPr>
        <w:t>, Journal of Modern Optics, 56:18-19, 1916-19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dc:language>en-US</dc:language>
  <cp:lastModifiedBy/>
  <cp:lastPrinted>2007-04-17T14:39:00Z</cp:lastPrinted>
  <dcterms:modified xsi:type="dcterms:W3CDTF">2021-06-25T08:56:37Z</dcterms:modified>
  <cp:revision>7</cp:revision>
  <dc:subject/>
  <dc:title>How to prepare an abstract for ISCOM</dc:title>
</cp:coreProperties>
</file>