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Photoacoustic imaging: Listening to laser light interactions with matter</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rPr>
        <w:t xml:space="preserve">G.J. Tserevelakis </w:t>
      </w:r>
    </w:p>
    <w:p>
      <w:pPr>
        <w:pStyle w:val="Normal"/>
        <w:autoSpaceDE w:val="false"/>
        <w:jc w:val="center"/>
        <w:rPr>
          <w:i/>
          <w:i/>
          <w:iCs/>
          <w:sz w:val="20"/>
          <w:szCs w:val="20"/>
        </w:rPr>
      </w:pPr>
      <w:r>
        <w:rPr>
          <w:i/>
          <w:iCs/>
          <w:sz w:val="20"/>
          <w:szCs w:val="20"/>
        </w:rPr>
        <w:t>Foundation for Research and Technology Hellas, Institute of Electronic Structure and Laser, N. Plastira 100, Heraklion, Crete, Greece, GR-70013</w:t>
      </w:r>
    </w:p>
    <w:p>
      <w:pPr>
        <w:pStyle w:val="Normal"/>
        <w:autoSpaceDE w:val="false"/>
        <w:jc w:val="center"/>
        <w:rPr>
          <w:sz w:val="20"/>
          <w:szCs w:val="20"/>
        </w:rPr>
      </w:pPr>
      <w:r>
        <w:rPr>
          <w:sz w:val="20"/>
          <w:szCs w:val="20"/>
        </w:rPr>
        <w:t xml:space="preserve">e-mail: tserevel@iesl.forth.gr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a history spanning over more than three centuries, optical microscopy has been considered to be the most vital tool for the </w:t>
      </w:r>
      <w:r>
        <w:rPr>
          <w:i/>
          <w:sz w:val="22"/>
          <w:szCs w:val="22"/>
        </w:rPr>
        <w:t>in vivo</w:t>
      </w:r>
      <w:r>
        <w:rPr>
          <w:sz w:val="22"/>
          <w:szCs w:val="22"/>
        </w:rPr>
        <w:t xml:space="preserve"> observation of complex biological processes. Driven by the most recent groundbreaking advances in biomedical research such as the molecular decryption of cancer formation and the elucidation of fundamental aging mechanisms, optical microscopy has evolved into numerous approaches able to fulfill a large range of diagnostic requirements including non-invasiveness, high spatial resolution, and exceptional contrast specificity. Nevertheless, pure light techniques are highly restricted to superficial investigations as a result of heavy tissue scattering. In this context, the recently developed photoacoustic microscopy systems have the potential to offer optical absorption contrast at depths totally inaccessible to traditional optical microscopy, significantly complementing the capabilities of existing meth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rst part of this talk, I will discuss about the development of novel hybrid microscopy systems exploiting different interactions between light and biomolecules, including the photoacoustic effect and single-photon excitation fluorescence, aiming to provide label-free information as regards melanin accumulation in marine organisms, vegetative pigment production and distribution [1], as well as, bacterial infection effects on plant tissues. Furthermore, I will demonstrate the applications that multimodal imaging can have in ophthalmic diagnosis and research, by focusing on the investigation of the ocular accommodation system [2] and the early detection of highly aggressive malignant intraocular tumors [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second part of the presentation, I will demonstrate how photoacoustic imaging can break through the barriers of biomedical research, and find innovative applications in cultural heritage diagnostics. In particular, the advantages of photoacoustic imaging are utilized to establish a radically new, non-destructive methodology for the uncovering and differentiation of well-hidden features in multi-layered objects such as paintings and documents [4,5]. Finally, I will present the capabilities of photoacoustic signal detection on the in situ real-time monitoring of laser cleaning interventions, which has the potential to promote an improved conservation outcome by safeguarding artworks’ original surfaces [6].</w:t>
      </w:r>
    </w:p>
    <w:p>
      <w:pPr>
        <w:pStyle w:val="Normal"/>
        <w:autoSpaceDE w:val="false"/>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G.J. Tserevelakis, M. Tsagkaraki, G. Zacharakis, Journal of microscopy 263 (3), 300-306 (2016).</w:t>
      </w:r>
    </w:p>
    <w:p>
      <w:pPr>
        <w:pStyle w:val="Normal"/>
        <w:autoSpaceDE w:val="false"/>
        <w:jc w:val="both"/>
        <w:rPr/>
      </w:pPr>
      <w:r>
        <w:rPr>
          <w:sz w:val="22"/>
          <w:szCs w:val="22"/>
        </w:rPr>
        <w:t>[2] G.J. Tserevelakis, S. Avtzi, M.K. Tsilimbaris, G. Zacharakis Journal of biomedical optics 22 (6), 060501 (2017).</w:t>
      </w:r>
    </w:p>
    <w:p>
      <w:pPr>
        <w:pStyle w:val="Normal"/>
        <w:autoSpaceDE w:val="false"/>
        <w:jc w:val="both"/>
        <w:rPr/>
      </w:pPr>
      <w:r>
        <w:rPr>
          <w:sz w:val="22"/>
          <w:szCs w:val="22"/>
        </w:rPr>
        <w:t>[3] G.J. Tserevelakis, K.G. Mavrakis, D. Pantazopoulou et al., Optics Letters 45 (20), 5748-5751 (2020)</w:t>
      </w:r>
    </w:p>
    <w:p>
      <w:pPr>
        <w:pStyle w:val="Normal"/>
        <w:autoSpaceDE w:val="false"/>
        <w:jc w:val="both"/>
        <w:rPr>
          <w:sz w:val="22"/>
          <w:szCs w:val="22"/>
        </w:rPr>
      </w:pPr>
      <w:r>
        <w:rPr>
          <w:sz w:val="22"/>
          <w:szCs w:val="22"/>
        </w:rPr>
        <w:t>[4] G.J. Tserevelakis, I. Vrouvaki, P. Siozos, et al., Scientific reports 7 (1), 1-11 (2017).</w:t>
      </w:r>
    </w:p>
    <w:p>
      <w:pPr>
        <w:pStyle w:val="Normal"/>
        <w:autoSpaceDE w:val="false"/>
        <w:jc w:val="both"/>
        <w:rPr/>
      </w:pPr>
      <w:r>
        <w:rPr>
          <w:sz w:val="22"/>
          <w:szCs w:val="22"/>
        </w:rPr>
        <w:t>[5] G.J. Tserevelakis, M. Tsagkaraki, P. Siozos, G. Zacharakis, Strain 55 (2), e12289 (2019).</w:t>
      </w:r>
    </w:p>
    <w:p>
      <w:pPr>
        <w:pStyle w:val="Normal"/>
        <w:autoSpaceDE w:val="false"/>
        <w:jc w:val="both"/>
        <w:rPr>
          <w:sz w:val="22"/>
          <w:szCs w:val="22"/>
        </w:rPr>
      </w:pPr>
      <w:r>
        <w:rPr>
          <w:sz w:val="22"/>
          <w:szCs w:val="22"/>
        </w:rPr>
        <w:t>[6] G.J. Tserevelakis, J.S. Pozo-Antonio, P. Siozos, et al., Journal of Cultural Heritage 35, 108-115 (201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15:00Z</dcterms:created>
  <dc:creator>User</dc:creator>
  <dc:description/>
  <cp:keywords/>
  <dc:language>en-US</dc:language>
  <cp:lastModifiedBy>George Tserevelakis</cp:lastModifiedBy>
  <cp:lastPrinted>2007-04-17T14:39:00Z</cp:lastPrinted>
  <dcterms:modified xsi:type="dcterms:W3CDTF">2021-06-06T14:02:00Z</dcterms:modified>
  <cp:revision>9</cp:revision>
  <dc:subject/>
  <dc:title>How to prepare an abstract for ISCOM</dc:title>
</cp:coreProperties>
</file>