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verdana" w:hAnsi="arial;verdana" w:cs="arial;verdana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verdana" w:ascii="arial;verdana" w:hAnsi="arial;verdana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Using a mapping as a probe for heating suppression </w:t>
      </w:r>
    </w:p>
    <w:p>
      <w:pPr>
        <w:pStyle w:val="Normal"/>
        <w:autoSpaceDE w:val="false"/>
        <w:jc w:val="center"/>
        <w:rPr>
          <w:rFonts w:ascii="arial;verdana" w:hAnsi="arial;verdana" w:cs="arial;verdana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verdana" w:ascii="arial;verdana" w:hAnsi="arial;verdana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n periodically driven many-body quantum systems: </w:t>
      </w:r>
    </w:p>
    <w:p>
      <w:pPr>
        <w:pStyle w:val="Normal"/>
        <w:autoSpaceDE w:val="false"/>
        <w:jc w:val="center"/>
        <w:rPr>
          <w:rFonts w:ascii="arial;verdana" w:hAnsi="arial;verdana" w:cs="arial;verdana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verdana" w:ascii="arial;verdana" w:hAnsi="arial;verdana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a mean-field example with Bose gase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E. Wamba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A. Pelster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and J. Anglin</w:t>
      </w:r>
      <w:r>
        <w:rPr>
          <w:sz w:val="16"/>
          <w:szCs w:val="16"/>
          <w:vertAlign w:val="superscript"/>
        </w:rPr>
        <w:t xml:space="preserve">2 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  <w:vertAlign w:val="superscript"/>
        </w:rPr>
        <w:t>1</w:t>
      </w:r>
      <w:r>
        <w:rPr>
          <w:i/>
          <w:iCs/>
          <w:sz w:val="20"/>
          <w:szCs w:val="20"/>
        </w:rPr>
        <w:t>Faculty of Engineering and Technology, University of Buea, P.O. Box 63 Buea, Cameroon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  <w:vertAlign w:val="superscript"/>
        </w:rPr>
        <w:t>2</w:t>
      </w:r>
      <w:r>
        <w:rPr>
          <w:i/>
          <w:iCs/>
          <w:sz w:val="20"/>
          <w:szCs w:val="20"/>
        </w:rPr>
        <w:t xml:space="preserve">State Research Center OPTIMAS and Department of Physics, Technische Universität Kaiserslautern,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7663 Kaiserslautern, Germany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e-mail: axel.pelster@physik.uni-kl.de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periments on periodically driven quantum systems have effectively realized quasi-Hamiltonians, in the sense of Floquet theory, that are otherwise inaccessible in static condensed matter systems. Although the Floquet quasi-Hamiltonians are time-independent, however, these continuously driven systems can still suffer from heating due to a secular growth in the expectation value of the timedependent physical Hamiltonian. Here we use an exact space-time mapping [1,2] to construct a class of many-body systems with rapid periodic driving which we nonetheless prove to be completely free of heating, by mapping them exactly onto time-independent systems. The absence of heating despite the periodic driving occurs in these cases of harmonically trapped dilute Bose gas because the driving is a certain periodic but anharmonic modulation of the two-body contact interaction. Although we prove that the absence of heating is exact within full quantum many-body theory, we then use mean-field theory to simulate ‘Floquet heating spectroscopy’ and compute the heating rate when the driving frequency is varied away from the critical value for zero heating. The heating rate as a function of driving frequency appears to show a Fano resonance, suggesting that the exactly proven absence of heating at the critical frequency may be explained in terms of destructive interferences between excitation mod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[1] E. Wamba, A. Pelster, and J. Anglin, Phys. Rev. A </w:t>
      </w:r>
      <w:r>
        <w:rPr>
          <w:b/>
          <w:bCs/>
          <w:sz w:val="22"/>
          <w:szCs w:val="22"/>
        </w:rPr>
        <w:t>94</w:t>
      </w:r>
      <w:r>
        <w:rPr>
          <w:sz w:val="22"/>
          <w:szCs w:val="22"/>
        </w:rPr>
        <w:t>, 043628 (2016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[2] E. Wamba and A. Pelster, Phys. Rev. A </w:t>
      </w:r>
      <w:r>
        <w:rPr>
          <w:b/>
          <w:bCs/>
          <w:sz w:val="22"/>
          <w:szCs w:val="22"/>
        </w:rPr>
        <w:t>102</w:t>
      </w:r>
      <w:r>
        <w:rPr>
          <w:sz w:val="22"/>
          <w:szCs w:val="22"/>
        </w:rPr>
        <w:t>, 043320 (2020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7:15:00Z</dcterms:created>
  <dc:creator>User</dc:creator>
  <dc:description/>
  <dc:language>en-US</dc:language>
  <cp:lastModifiedBy>pelster </cp:lastModifiedBy>
  <cp:lastPrinted>2007-04-17T14:39:00Z</cp:lastPrinted>
  <dcterms:modified xsi:type="dcterms:W3CDTF">2021-06-03T10:40:31Z</dcterms:modified>
  <cp:revision>7</cp:revision>
  <dc:subject/>
  <dc:title>How to prepare an abstract for ISCOM</dc:title>
</cp:coreProperties>
</file>