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le-shot THz characterization for a new THz/XUV endstation in FLASH2020+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S. Gang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22"/>
          <w:szCs w:val="22"/>
        </w:rPr>
        <w:t>, R. Pan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  <w:lang w:val="de-DE"/>
        </w:rPr>
        <w:t>1</w:t>
      </w:r>
      <w:r>
        <w:rPr>
          <w:lang w:val="de-DE"/>
        </w:rPr>
        <w:t xml:space="preserve"> </w:t>
      </w:r>
      <w:r>
        <w:rPr>
          <w:i/>
          <w:iCs/>
          <w:sz w:val="20"/>
          <w:szCs w:val="20"/>
          <w:lang w:val="de-DE"/>
        </w:rPr>
        <w:t>Deutsches Elektronen-Synchrotron (DESY), Notkestraße 85, D-22607 Hamburg, Germany</w:t>
      </w:r>
    </w:p>
    <w:p>
      <w:pPr>
        <w:pStyle w:val="Normal"/>
        <w:autoSpaceDE w:val="false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seung-gi.gang@desy.de</w:t>
      </w:r>
    </w:p>
    <w:p>
      <w:pPr>
        <w:pStyle w:val="Normal"/>
        <w:autoSpaceDE w:val="false"/>
        <w:ind w:left="0" w:right="0" w:firstLine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FLASH1 THz beamline at DESY provides intense THz pulses simultaneously to the FLASH1 soft X-ray beam with only a few femtosecond timing jitter for THz/XUV pump-probe experiments. As a part of the FLASH upgrading project, FLASH 2020+ [1], the FLASH1 will provide flexible polarization and enhanced XUV photon energy beyond carbon K-edge and separation of THz undulator will enable complete independent operation of XUV and THz. A new semi-permanent endstation for THz-XUV pump-probe experiments will be implemented and aim at various scientific researches such as solid state- and surface physics, surface chemistry, and especially femtomagnetism by various experimental geometries such as reflection- (for transverse magneto-optic Kerr effect, T-MOKE) or transmission (for magnetic small-angle X-ray scattering, SAXS) geometry. Online photon diagnostics for the THz pulses are under development and will provide the THz temporal- and spectral profile on a single-shot basis. For this purpose, single-shot diagnostics employing electro-optic sampling has been experimentally carried out [2,3]. A reflective echelon mirror with size of 30 mm by 30 mm was employed to introduce a series of probe pulses with 50 fs of timing interval as a temporal resolution. The probe pulses cover the temporal range of 10 ps which is employed for single-shot diagnostics of THz. Measured temporal profile and spectrum of THz pulse from single-shot method proves the practical availability of the single-shot diagnostics of THz pulse at FLASH1 after the FLASH 2020+ projec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69404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" t="1167" r="-12" b="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left="0" w:right="0" w:firstLine="357"/>
        <w:jc w:val="center"/>
        <w:rPr/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 xml:space="preserve">Results of single-shot THz diagnostics (a) Image of probe laser pulse after intensity modulation by THz field (b) Electric field of THz pulse (c)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Measured</w:t>
      </w:r>
      <w:r>
        <w:rPr>
          <w:sz w:val="20"/>
          <w:szCs w:val="20"/>
        </w:rPr>
        <w:t xml:space="preserve"> THz (155 um) spectrum in frequency</w:t>
      </w:r>
      <w:r>
        <w:rPr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'FLASH2020+ Conceptual Design Report' (CDR), (2020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K. Y. Kim, B. Yellampalle, and et al., 'Single-shot terahertz pulse characterization via two-dimensional electro-optic imaging with dual echelons', Opt. Lett. 32, 1968-1970 (2007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 G. Timothy Noe, I. Katayama, and et al., 'Single-shot terahertz time-domain spectroscopy in pulsed high magnetic fields', Opt. Express 24, 30328-30337 (2016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15:00Z</dcterms:created>
  <dc:creator>User</dc:creator>
  <dc:description/>
  <dc:language>en-US</dc:language>
  <cp:lastModifiedBy/>
  <cp:lastPrinted>2007-04-17T14:39:00Z</cp:lastPrinted>
  <dcterms:modified xsi:type="dcterms:W3CDTF">2021-06-14T13:07:46Z</dcterms:modified>
  <cp:revision>25</cp:revision>
  <dc:subject/>
  <dc:title>How to prepare an abstract for ISCOM</dc:title>
</cp:coreProperties>
</file>