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antitative single molecule localization microscopy for precision medici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hleen M. Lenn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ndras Saftic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dam L. Maddox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Reem Bagaba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Devin L. Wakefield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Steven J. Tob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atthew S. Brehov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Gagandeep Singh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oanne Mortime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eronica Jone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aniel Schmolz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aumya Das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Kendall Van Keuren-Jense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ijana Jovanovic-Talisman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exact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Beckman Research Institute, City of Hope Comprehensive Cancer Center, Duarte, CA, USA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City of Hope Comprehensive Cancer Center, Duarte, CA, USA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Massachusetts General Hospital, Harvard Medical School, Boston, MA, USA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Translational Genomics Research Institute, Phoenix, AZ, USA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fluorescence-based imaging method, called quantitative single molecule localization microscopy (qSMLM), can detect individual molecules with nanoscale precision. </w:t>
      </w:r>
      <w:r>
        <w:rPr>
          <w:color w:val="000000"/>
          <w:sz w:val="22"/>
          <w:szCs w:val="22"/>
        </w:rPr>
        <w:t xml:space="preserve">qSMLM has been typically used in cultured cells and has rarely quantified biomolecules in human specimens: patient tissues and extracellular vesicles secreted by patient cells. </w:t>
      </w:r>
      <w:r>
        <w:rPr>
          <w:sz w:val="22"/>
          <w:szCs w:val="22"/>
        </w:rPr>
        <w:t>By tailoring</w:t>
      </w:r>
      <w:r>
        <w:rPr>
          <w:color w:val="000000"/>
          <w:sz w:val="22"/>
          <w:szCs w:val="22"/>
        </w:rPr>
        <w:t xml:space="preserve"> methodology for sample preparation, imaging, and data analysis, we </w:t>
      </w:r>
      <w:r>
        <w:rPr>
          <w:sz w:val="22"/>
          <w:szCs w:val="22"/>
        </w:rPr>
        <w:t>can probe density and organization of biomolecules in these clinical samples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ing advanced qSMLM approaches, we </w:t>
      </w:r>
      <w:r>
        <w:rPr>
          <w:color w:val="000000"/>
          <w:sz w:val="22"/>
          <w:szCs w:val="22"/>
        </w:rPr>
        <w:t xml:space="preserve">assessed human epidermal growth factor receptor 2 (HER2) in tissues from breast cancer patients. </w:t>
      </w:r>
      <w:r>
        <w:rPr>
          <w:sz w:val="22"/>
          <w:szCs w:val="22"/>
        </w:rPr>
        <w:t xml:space="preserve">When an anti-HER2 therapeutic antibody called trastuzumab was used as a fluorescent reporter, qSMLM was able to quantify HER2 receptors that harbor an available drug binding site [1]. We also </w:t>
      </w:r>
      <w:r>
        <w:rPr>
          <w:color w:val="000000"/>
          <w:sz w:val="22"/>
          <w:szCs w:val="22"/>
        </w:rPr>
        <w:t>quantified size and cargo of extracellular vesicles from plasma of pancreatic cancer patients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ared to healthy controls, patients with pancreatic cancer exhibited a distinct population of larger extracellular vesicles enriched in two biomarkers: epidermal growth factor receptor and carbohydrate antigen 19-9 [2]. Ultimately, when qSMLM is paired with traditional methods, it may advance precision medici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color w:val="000000"/>
          <w:sz w:val="22"/>
          <w:szCs w:val="22"/>
        </w:rPr>
        <w:t xml:space="preserve">S.J. Tobin, D.L. Wakefield, V. Jones, X. Liu, D. Schmolze, </w:t>
      </w:r>
      <w:r>
        <w:rPr>
          <w:bCs/>
          <w:color w:val="000000"/>
          <w:sz w:val="22"/>
          <w:szCs w:val="22"/>
        </w:rPr>
        <w:t>T. Jovanovic-Talisman,</w:t>
      </w:r>
      <w:r>
        <w:rPr>
          <w:color w:val="000000"/>
          <w:sz w:val="22"/>
          <w:szCs w:val="22"/>
        </w:rPr>
        <w:t xml:space="preserve"> Sci. Reports, </w:t>
      </w:r>
      <w:r>
        <w:rPr>
          <w:color w:val="000000"/>
          <w:sz w:val="22"/>
          <w:szCs w:val="22"/>
          <w:shd w:fill="FFFFFF" w:val="clear"/>
        </w:rPr>
        <w:t>8, 15154</w:t>
      </w:r>
      <w:r>
        <w:rPr>
          <w:color w:val="000000"/>
          <w:sz w:val="22"/>
          <w:szCs w:val="22"/>
        </w:rPr>
        <w:t xml:space="preserve"> (2018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[2] K.M. Lennon, D.L. Wakefield, A.L. Maddox, M.S. Brehove, A.N. Willner, </w:t>
      </w:r>
      <w:r>
        <w:rPr>
          <w:sz w:val="22"/>
          <w:szCs w:val="22"/>
        </w:rPr>
        <w:t xml:space="preserve">K. Garcia-Mansfield, B. Meechoovet, R. Reiman, E. Hutchins, M.M. Miller, A.Goel, P. Pirrotte, K. Van Keuren-Jensen, </w:t>
      </w:r>
      <w:r>
        <w:rPr>
          <w:bCs/>
          <w:color w:val="000000"/>
          <w:sz w:val="22"/>
          <w:szCs w:val="22"/>
        </w:rPr>
        <w:t>T. Jovanovic-Talisman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J. Extracell. Vesicles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, 1685634</w:t>
      </w:r>
      <w:r>
        <w:rPr>
          <w:color w:val="000000"/>
          <w:sz w:val="22"/>
          <w:szCs w:val="22"/>
        </w:rPr>
        <w:t xml:space="preserve"> (2019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1:00Z</dcterms:created>
  <dc:creator>User</dc:creator>
  <dc:description/>
  <cp:keywords/>
  <dc:language>en-US</dc:language>
  <cp:lastModifiedBy>Tijana Talisman</cp:lastModifiedBy>
  <cp:lastPrinted>2007-04-17T14:39:00Z</cp:lastPrinted>
  <dcterms:modified xsi:type="dcterms:W3CDTF">2021-05-26T01:13:00Z</dcterms:modified>
  <cp:revision>5</cp:revision>
  <dc:subject/>
  <dc:title>How to prepare an abstract for ISCOM</dc:title>
</cp:coreProperties>
</file>