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Spontaneous isotropy breaking for vortices in nonlinear left-handed metamaterials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14"/>
          <w:vertAlign w:val="superscript"/>
        </w:rPr>
      </w:pPr>
      <w:r>
        <w:rPr>
          <w:rFonts w:cs="Garamond" w:ascii="Garamond" w:hAnsi="Garamond"/>
          <w:sz w:val="22"/>
          <w:szCs w:val="22"/>
        </w:rPr>
        <w:t>T. Kukolj</w:t>
      </w:r>
      <w:r>
        <w:rPr>
          <w:rFonts w:cs="Garamond" w:ascii="Garamond" w:hAnsi="Garamond"/>
          <w:sz w:val="22"/>
          <w:szCs w:val="16"/>
          <w:vertAlign w:val="superscript"/>
        </w:rPr>
        <w:t xml:space="preserve">1,2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2"/>
          <w:szCs w:val="22"/>
        </w:rPr>
        <w:t>and M. Cubrovic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14"/>
          <w:vertAlign w:val="superscript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Scientific Computing Laboratory, Center for the Study of Complex Systems, Institute of Physics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>Department of Physics, Faculty of Sciences, University of Novi Sad, Serb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cubrovic@ipb.ac.rs</w:t>
      </w:r>
    </w:p>
    <w:p>
      <w:pPr>
        <w:pStyle w:val="Normal"/>
        <w:autoSpaceDE w:val="false"/>
        <w:ind w:left="0" w:right="0"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 explore numerically and analytically the pattern formation and symmetry breaking of beams propagating through left-handed (negative) nonlinear metamaterials. When the input beam is a vortex with topological charge (winding number) Q, the initially circular beam acquires the symmetry of a polygon with Q, 2Q or 3Q sides, depending on the details of the response functions of the materials. Within an effective field-theory model, this phenomenon turns out to be a case of spontaneous dynamical symmetry breaking described by a Landau-Ginzburg functional. By considering the loop corrections in the effective Landau-Ginzburg theory we can even obtain quantitatively accurate predictions of the numerical results [1]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[1] T. Kukolj, M. Cubrovic, arXiv:1812.08805 [physics.optics] (2018).</w:t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1:00Z</dcterms:created>
  <dc:creator>User</dc:creator>
  <dc:description/>
  <dc:language>en-US</dc:language>
  <cp:lastModifiedBy>Euclid</cp:lastModifiedBy>
  <cp:lastPrinted>2007-04-17T14:39:00Z</cp:lastPrinted>
  <dcterms:modified xsi:type="dcterms:W3CDTF">2019-01-15T16:10:00Z</dcterms:modified>
  <cp:revision>4</cp:revision>
  <dc:subject/>
  <dc:title>How to prepare an abstract for ISCOM</dc:title>
</cp:coreProperties>
</file>