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Fast Compressive Raman Bio-imaging</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H. B. de Aguiar</w:t>
      </w:r>
      <w:r>
        <w:rPr>
          <w:rFonts w:cs="Garamond" w:ascii="Garamond" w:hAnsi="Garamond"/>
          <w:sz w:val="22"/>
          <w:szCs w:val="22"/>
          <w:u w:val="single"/>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Département de Physique, Ecole Normale Supérieure/PSL Research University, CNRS, 24 rue Lhomond, 75005 Paris, France</w:t>
      </w:r>
    </w:p>
    <w:p>
      <w:pPr>
        <w:pStyle w:val="Normal"/>
        <w:autoSpaceDE w:val="false"/>
        <w:jc w:val="center"/>
        <w:rPr>
          <w:rFonts w:ascii="Garamond" w:hAnsi="Garamond" w:cs="Garamond"/>
          <w:sz w:val="20"/>
          <w:szCs w:val="20"/>
        </w:rPr>
      </w:pPr>
      <w:r>
        <w:rPr>
          <w:rFonts w:cs="Garamond" w:ascii="Garamond" w:hAnsi="Garamond"/>
          <w:sz w:val="20"/>
          <w:szCs w:val="20"/>
        </w:rPr>
        <w:t>e-mail:</w:t>
      </w:r>
      <w:r>
        <w:rPr/>
        <w:t xml:space="preserve"> </w:t>
      </w:r>
      <w:r>
        <w:rPr>
          <w:rFonts w:cs="Garamond" w:ascii="Garamond" w:hAnsi="Garamond"/>
          <w:sz w:val="20"/>
          <w:szCs w:val="20"/>
        </w:rPr>
        <w:t>h.aguiar@phys.ens.fr</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aman imaging is recognized as a powerful label-free approach to provide contrasts based on chemical selectivity. In particular, various examples have shown the potential of using Raman-based microspectroscopy for biomedical applications, such as in cancer and bacteria detection and imaging. Nevertheless, Raman-based microspectroscopy still have several drawbacks related to its 3D hyperspectral data format that will soon be bottlenecks when pushing this technology to clinical and industrial scenarios. The first issue is related to data acquisition: the inherent high data throughput in Raman microspectroscopy poses challenges for dynamic and large-scale specimens imaging, together with its subsequent data storage. The second issue is related to the slow data workflow methodology necessary to present the vibrational spectroscopy images to non-specialists: the large data sets need post-processing to allow for a useful presentation, for instance, by showing the local proportions of chemical components (or endmembers) rather than peak amplitudes of spectr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Compressive sensing has shown a paradigm shift approach where one can obtain accurate information from fewer samples than assumed by Nyquist-Shannon sampling theorem. A key concept in compressive sensing is to recognize that data sparsity can be exploited to computationally reconstruct data that has been undersampled. Such approach opens interesting perspectives not only to compress data sets during its acquisition, but also to concomitantly speed up the imaging process as less data is needed to obtain useful informatio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contribution, I will introduce the concept of compressive Raman imaging: by exploiting the sparsity [1] and redundancy [2] in Raman data sets, one can considerably simplify and speed up the spectral image acquisition. I will discuss the different ways of performing compressive Raman, in particular focusing on challenges for bio-imaging, and how we recently tackled them. With these outcomes, compressive Raman imaging soon may be routinely used by non-specialists of vibrational spectroscopy: that is, in a “blind” manner, due to the simpler workflow provided by the compressive Raman imaging framewor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jc w:val="both"/>
        <w:rPr/>
      </w:pPr>
      <w:r>
        <w:rPr>
          <w:rFonts w:cs="Garamond" w:ascii="Garamond" w:hAnsi="Garamond"/>
          <w:sz w:val="22"/>
          <w:szCs w:val="22"/>
        </w:rPr>
        <w:t>[1] B. Sturm, F. Soldevila, E. Tajahuerce, S. Gigan, H. Rigneault, H. B. de Aguiar, ACS Photon., in print (2019); C. Scotte, H. B. de Aguiar, D. Marguet, E. Green, P. Bouzy, S. Vergnole, P. Winlove, N. Stone, H. Rigneault. Anal. Chem. 90, 7197 (2018).</w:t>
      </w:r>
    </w:p>
    <w:p>
      <w:pPr>
        <w:pStyle w:val="Normal"/>
        <w:jc w:val="both"/>
        <w:rPr>
          <w:rFonts w:ascii="Garamond" w:hAnsi="Garamond" w:cs="Garamond"/>
          <w:sz w:val="22"/>
          <w:szCs w:val="22"/>
        </w:rPr>
      </w:pPr>
      <w:r>
        <w:rPr>
          <w:rFonts w:cs="Garamond" w:ascii="Garamond" w:hAnsi="Garamond"/>
          <w:sz w:val="22"/>
          <w:szCs w:val="22"/>
        </w:rPr>
        <w:t>[2] F. Soldevila, J. Dong, E. Tajahuerce, S. Gigan, H. B. de Aguiar, Optica 6, 341 (2019).</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3:00Z</dcterms:created>
  <dc:creator>User</dc:creator>
  <dc:description/>
  <dc:language>en-US</dc:language>
  <cp:lastModifiedBy>Euclid</cp:lastModifiedBy>
  <cp:lastPrinted>2007-04-17T14:39:00Z</cp:lastPrinted>
  <dcterms:modified xsi:type="dcterms:W3CDTF">2019-06-17T09:23:00Z</dcterms:modified>
  <cp:revision>2</cp:revision>
  <dc:subject/>
  <dc:title>How to prepare an abstract for ISCOM</dc:title>
</cp:coreProperties>
</file>