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Pre- and post-transmission digital signal processing using neural networks applied to fiber-optic communication systems relying on power modulation and power detection : Advantages and drawback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Mathieu Chagnon</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Nokia Bell Labs, Stuttgart, Germany</w:t>
      </w:r>
    </w:p>
    <w:p>
      <w:pPr>
        <w:pStyle w:val="Normal"/>
        <w:autoSpaceDE w:val="false"/>
        <w:jc w:val="center"/>
        <w:rPr>
          <w:rFonts w:ascii="Garamond" w:hAnsi="Garamond" w:cs="Garamond"/>
          <w:sz w:val="20"/>
          <w:szCs w:val="20"/>
        </w:rPr>
      </w:pPr>
      <w:r>
        <w:rPr>
          <w:rFonts w:cs="Garamond" w:ascii="Garamond" w:hAnsi="Garamond"/>
          <w:sz w:val="20"/>
          <w:szCs w:val="20"/>
        </w:rPr>
        <w:t>e-mail:</w:t>
      </w:r>
      <w:hyperlink r:id="rId2">
        <w:r>
          <w:rPr>
            <w:rStyle w:val="InternetLink"/>
            <w:rFonts w:cs="Garamond" w:ascii="Garamond" w:hAnsi="Garamond"/>
            <w:color w:val="000000"/>
            <w:sz w:val="20"/>
            <w:szCs w:val="20"/>
            <w:u w:val="none"/>
          </w:rPr>
          <w:t>mathieu.chagnon@nokia-bell-labs.com</w:t>
        </w:r>
      </w:hyperlink>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Fiber-optic communication systems relying on power modulation and power detection are the least expensive systems for communication through optical fibers. Moreover, when using basic 2-level High-Low power format over very short distances, they are simple systems exhibiting an almost linear power transfer function. Today, we are facing an urge to drastically increase the binary throughput of fiber-optic transceivers while maintaining the total cost of ownership to a bare minimum. Transceivers based on Power Modulation–Power Detection are perfect candidate to meet the price target. However, these systems become highly nonlinear and exhibit a very complex transfer function when operated at higher spectral efficiencies, higher signaling rate, and over the distances of interes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n this presentation we explain the nonlinearities and complexity of transceivers relying on power modulation and detection. We detail the challenges for reliable communication through this type of channel when trying to deliver high bitrates over a few tens of kilomete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e discuss the use of neural networks as digital pre-processors and post-equalizers to apply at the communications endpoints, serving to optimize the transmission directly at the bit-level. We present the multiple advantages as well as the numerous drawbacks of this technology when applied at the physical layer of communication system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eu.chagnon@nokia-bell-la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User</dc:creator>
  <dc:description/>
  <cp:keywords/>
  <dc:language>en-US</dc:language>
  <cp:lastModifiedBy>Mathieu Chagnon</cp:lastModifiedBy>
  <cp:lastPrinted>2007-04-17T14:39:00Z</cp:lastPrinted>
  <dcterms:modified xsi:type="dcterms:W3CDTF">2019-06-17T20:55:00Z</dcterms:modified>
  <cp:revision>8</cp:revision>
  <dc:subject/>
  <dc:title>How to prepare an abstract for ISCOM</dc:title>
</cp:coreProperties>
</file>