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nopatterning of silicon surfaces by ultrashort laser pulse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  <w:u w:val="single"/>
        </w:rPr>
        <w:t>A.A. Nastulyavichus</w:t>
      </w:r>
      <w:r>
        <w:rPr>
          <w:rFonts w:cs="Garamond" w:ascii="Garamond" w:hAnsi="Garamond"/>
          <w:sz w:val="22"/>
          <w:szCs w:val="16"/>
          <w:u w:val="single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 S.I.Kudryashov</w:t>
      </w:r>
      <w:r>
        <w:rPr>
          <w:rFonts w:cs="Garamond" w:ascii="Garamond" w:hAnsi="Garamond"/>
          <w:sz w:val="22"/>
          <w:szCs w:val="22"/>
          <w:vertAlign w:val="superscript"/>
        </w:rPr>
        <w:t>1,2</w:t>
      </w:r>
      <w:r>
        <w:rPr>
          <w:rFonts w:cs="Garamond" w:ascii="Garamond" w:hAnsi="Garamond"/>
          <w:sz w:val="22"/>
          <w:szCs w:val="22"/>
        </w:rPr>
        <w:t>, I.N. Saraeva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 A.A. Rudenko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A. A. Ionin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  <w:r>
        <w:rPr>
          <w:rFonts w:cs="Garamond" w:ascii="Garamond" w:hAnsi="Garamond"/>
          <w:sz w:val="16"/>
          <w:szCs w:val="16"/>
        </w:rPr>
        <w:t xml:space="preserve"> , </w:t>
      </w:r>
      <w:r>
        <w:rPr>
          <w:rFonts w:cs="Garamond" w:ascii="Garamond" w:hAnsi="Garamond"/>
          <w:sz w:val="22"/>
          <w:szCs w:val="22"/>
        </w:rPr>
        <w:t>D.A. Kirilenko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>,A.L. Shakhmin</w:t>
      </w:r>
      <w:r>
        <w:rPr>
          <w:rFonts w:cs="Garamond" w:ascii="Garamond" w:hAnsi="Garamond"/>
          <w:sz w:val="22"/>
          <w:szCs w:val="22"/>
          <w:vertAlign w:val="superscript"/>
        </w:rPr>
        <w:t>4</w:t>
      </w:r>
      <w:r>
        <w:rPr>
          <w:rFonts w:cs="Garamond" w:ascii="Garamond" w:hAnsi="Garamond"/>
          <w:sz w:val="22"/>
          <w:szCs w:val="22"/>
        </w:rPr>
        <w:t xml:space="preserve"> and E.R. Tolordava</w:t>
      </w:r>
      <w:r>
        <w:rPr>
          <w:rFonts w:cs="Garamond" w:ascii="Garamond" w:hAnsi="Garamond"/>
          <w:sz w:val="22"/>
          <w:szCs w:val="22"/>
          <w:vertAlign w:val="superscript"/>
        </w:rPr>
        <w:t>1,5</w:t>
      </w:r>
      <w:r>
        <w:rPr/>
        <w:t xml:space="preserve">. 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/>
        <w:t xml:space="preserve"> </w:t>
      </w:r>
      <w:r>
        <w:rPr>
          <w:rFonts w:cs="Garamond" w:ascii="Garamond" w:hAnsi="Garamond"/>
          <w:i/>
          <w:iCs/>
          <w:sz w:val="20"/>
          <w:szCs w:val="20"/>
        </w:rPr>
        <w:t>Lebedev Physical Institute, Moscow, Russi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2</w:t>
      </w:r>
      <w:r>
        <w:rPr/>
        <w:t xml:space="preserve"> </w:t>
      </w:r>
      <w:r>
        <w:rPr>
          <w:rFonts w:cs="Garamond" w:ascii="Garamond" w:hAnsi="Garamond"/>
          <w:i/>
          <w:iCs/>
          <w:sz w:val="20"/>
          <w:szCs w:val="20"/>
        </w:rPr>
        <w:t>ITMO university, St. Petersburg, Russi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3</w:t>
      </w:r>
      <w:r>
        <w:rPr/>
        <w:t xml:space="preserve"> </w:t>
      </w:r>
      <w:r>
        <w:rPr>
          <w:rFonts w:cs="Garamond" w:ascii="Garamond" w:hAnsi="Garamond"/>
          <w:i/>
          <w:iCs/>
          <w:sz w:val="20"/>
          <w:szCs w:val="20"/>
        </w:rPr>
        <w:t>Ioffe Institute, St.-Petersburg, Russi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  <w:vertAlign w:val="superscript"/>
        </w:rPr>
        <w:t>4</w:t>
      </w:r>
      <w:r>
        <w:rPr>
          <w:rFonts w:cs="Garamond" w:ascii="Garamond" w:hAnsi="Garamond"/>
          <w:i/>
          <w:iCs/>
          <w:sz w:val="20"/>
          <w:szCs w:val="20"/>
        </w:rPr>
        <w:t>Peter the Great Politechnic University, St.-Petersburg, Russi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  <w:vertAlign w:val="superscript"/>
        </w:rPr>
        <w:t>5</w:t>
      </w:r>
      <w:r>
        <w:rPr>
          <w:rFonts w:cs="Garamond" w:ascii="Garamond" w:hAnsi="Garamond"/>
          <w:i/>
          <w:iCs/>
          <w:sz w:val="20"/>
          <w:szCs w:val="20"/>
        </w:rPr>
        <w:t>N.F. Gamaleya Federal Research Centre of Epidemiology and Microbiology, Moscow, Russia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-mail: ganuary_moon@mail.ru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brication of ultrafine surface nanoripples by ultrashort (</w:t>
      </w:r>
      <w:r>
        <w:rPr>
          <w:rFonts w:eastAsia="Symbol" w:cs="Symbol" w:ascii="Symbol" w:hAnsi="Symbol"/>
        </w:rPr>
        <w:t></w:t>
      </w:r>
      <w:r>
        <w:rPr>
          <w:rFonts w:cs="Garamond" w:ascii="Garamond" w:hAnsi="Garamond"/>
          <w:sz w:val="22"/>
          <w:szCs w:val="22"/>
        </w:rPr>
        <w:t xml:space="preserve">0.1-10 ps) laser pulses has proved for a long time to be a “green”, fast technology for large-scale surface nanopatterning in the form of regular arrays of surface 1D-nanowires or 0 D-nanodots, broadly used for nanophotonic and biomedical  applications [1-2]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rge-scale surface nanopatterning of silicon wafer covered by a 5-mm thick liquid carbon disulfide layer, in the form of regular 1D-arrays of vertical nanosheets was performed by multiple focused 0.3- and 10-picosecond infrared (IR) laser pulses via excitation of deep sub-wavelength plasmons on the photoexcited silicon surface. Sub-micron thick silicon surface layers demonstrate the exposure-tunable near-IR– mid-IR optical density and related sulfur, carbon and oxygen contents. Transmission electron microscopy, electron diffraction and micro-Raman spectroscopy reveals the amorphous structure of the sulfur-hyperdoped nanosheets atop their slightly distorted crystalline basements. Their crystallographic structure and elemental distributions indicate their exposure-dependent growth via deposition of silicon and sulfur species from the interfacial vapor/plume bubbles, provided by Si ablative nanoplumes from the regular ablative trenches and carbon disulfide decomposition in the plumes/bubbles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fabricated nanocoatings demonstrate the remarkable anti-bacterial modality relative to Gram-positive bacteria (Staphylococcus aureus) [3]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reported study was funded by RFBR according to the research project № 18-29-20022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[1] E.V. Golosov, A.A. Ionin, Yu. R. Kolobov, S. I.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Kudryashov, A.E. Ligachev, S. V. Makarov, Yu. N. Novoselov, L.V. Seleznev, D.V. Sinitsyn,   Appl. Phys. A. 104, 701-705 (2011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2] A.A. Ionin, S.I. Kudryashov, S.V. Makarov, L.V. Seleznev, D.V. Sinitsyn, Laser Phys. Lett. 12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025902 (2015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3] S.I. Kudryashov, L.V. Nguyen, D.A. Kirilenko, P.N. Brunkov, A.A. Rudenko, N.I. Busleev, A.L. Shakhmin, A.V. Semencha, R.A. Khmelnitsky, N.N. Melnik, I.N. Saraeva, A.A. Nastulyavichus, A.A. Ionin, E.R. Tolordava, and Y.M. Romanova, ACS Applied Nano Materials. 1(6), 2461-2468 (2018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06:00Z</dcterms:created>
  <dc:creator>User</dc:creator>
  <dc:description/>
  <cp:keywords/>
  <dc:language>en-US</dc:language>
  <cp:lastModifiedBy>Алена</cp:lastModifiedBy>
  <cp:lastPrinted>2007-04-17T14:39:00Z</cp:lastPrinted>
  <dcterms:modified xsi:type="dcterms:W3CDTF">2019-06-09T10:17:00Z</dcterms:modified>
  <cp:revision>53</cp:revision>
  <dc:subject/>
  <dc:title>How to prepare an abstract for ISCOM</dc:title>
</cp:coreProperties>
</file>