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 xml:space="preserve">MXene-based ultrathin metamaterial </w:t>
        <w:br/>
        <w:t>for enhanced wideband optical absorption</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rPr>
        <w:t>Zoran Jakšić, Marko Obradov, Dragan Tanasković, Olga Jakšić, Dana Vasiljević Radović</w:t>
      </w:r>
    </w:p>
    <w:p>
      <w:pPr>
        <w:pStyle w:val="Normal"/>
        <w:autoSpaceDE w:val="false"/>
        <w:jc w:val="center"/>
        <w:rPr/>
      </w:pPr>
      <w:r>
        <w:rPr>
          <w:rFonts w:cs="Garamond" w:ascii="Garamond" w:hAnsi="Garamond"/>
          <w:i/>
          <w:iCs/>
          <w:sz w:val="20"/>
          <w:szCs w:val="20"/>
        </w:rPr>
        <w:t xml:space="preserve">University of Belgrade, Institute of Chemistry, Technology and Metallurgy, Center of Microelectronic Technologies </w:t>
      </w:r>
    </w:p>
    <w:p>
      <w:pPr>
        <w:pStyle w:val="Normal"/>
        <w:autoSpaceDE w:val="false"/>
        <w:jc w:val="center"/>
        <w:rPr>
          <w:rFonts w:ascii="Garamond" w:hAnsi="Garamond" w:cs="Garamond"/>
          <w:i/>
          <w:i/>
          <w:iCs/>
          <w:sz w:val="20"/>
          <w:szCs w:val="20"/>
        </w:rPr>
      </w:pPr>
      <w:r>
        <w:rPr>
          <w:rFonts w:cs="Garamond" w:ascii="Garamond" w:hAnsi="Garamond"/>
          <w:i/>
          <w:iCs/>
          <w:sz w:val="20"/>
          <w:szCs w:val="20"/>
        </w:rPr>
        <w:t>Njegoševa 12, Belgrade, Serbia</w:t>
      </w:r>
    </w:p>
    <w:p>
      <w:pPr>
        <w:pStyle w:val="Normal"/>
        <w:autoSpaceDE w:val="false"/>
        <w:jc w:val="center"/>
        <w:rPr>
          <w:rFonts w:ascii="Garamond" w:hAnsi="Garamond" w:cs="Garamond"/>
          <w:sz w:val="20"/>
          <w:szCs w:val="20"/>
        </w:rPr>
      </w:pPr>
      <w:r>
        <w:rPr>
          <w:rFonts w:cs="Garamond" w:ascii="Garamond" w:hAnsi="Garamond"/>
          <w:sz w:val="20"/>
          <w:szCs w:val="20"/>
        </w:rPr>
        <w:t>e-mail:</w:t>
      </w:r>
      <w:r>
        <w:rPr/>
        <w:t xml:space="preserve"> </w:t>
      </w:r>
      <w:r>
        <w:rPr>
          <w:rFonts w:cs="Garamond" w:ascii="Garamond" w:hAnsi="Garamond"/>
          <w:sz w:val="20"/>
          <w:szCs w:val="20"/>
        </w:rPr>
        <w:t>marko.obradov@nanosys.ihtm.bg.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In this contribution we propose, design and analyze a plasmonic metamaterial structure for enhanced optical absorption ("superabsorber"), based on titanium carbide MXene sheet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MXenes [1] are a group of quasi-2D materials consisting of carbides, nitrides or carbonitrides (the "X" part) of transition metals – Ti, Cr, V, Zr, etc. (the "M" part). Discovered in 2011 [2], they can be delaminated into nm-thick quasi-2D sheets and have traits similar and in many cases superior to those of graphene. They are characterized by free-electron conductivity which makes them suitable for the use in plasmonics and optical metamaterials, are foldable and moldable. Some MXenes are more stable than graphene and have more advantageous photonic properties. Probably the most widely investigated MXene is titanium carbid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We theoretically and numerically analyze a titanium carbide metamaterial absorber structure built as a sandwich with an MXene bottom layer, a lossless dielectric middle layer and an MXene mesh top layer, a geometry similar to that analyzed by Aydin et al [3], where silver-silica material pair has been used. The mesh consists of periodically repeating linear array of elongated trapezoidal titanium carbide segments crossed with an identical array rotated perpendicularly to the first one. As a result, a 2D mesh is obtained with varying width of the apertures along both axes. Such an approach ensures a bandwidth widening of thus obtained superabsorber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described approach is quite general, since various alternative plasmonic materials can be utilized, including different MXenes, but other materials as well, such as graphene, metals and metal alloys, various semiconductors, etc. [4]. In this manner we extend the available toolbox for plasmonics and ensure a new degree of design freedom.</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proposed metamaterial structure could be applied, among others, for the enhancement of the operation of various types of photodetectors in a wide range of wavelengths, from solar cells to terahertz devices. Obviously, the applicability extends much wider and includes, among others, the transformation optics devices [5].</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B. Anasori, M. R. Lukatskaya, Y. Gogotsi, Nature Rev. Materials 2, 16098 (2017).</w:t>
      </w:r>
    </w:p>
    <w:p>
      <w:pPr>
        <w:pStyle w:val="Normal"/>
        <w:autoSpaceDE w:val="false"/>
        <w:jc w:val="both"/>
        <w:rPr>
          <w:rFonts w:ascii="Garamond" w:hAnsi="Garamond" w:cs="Garamond"/>
          <w:sz w:val="22"/>
          <w:szCs w:val="22"/>
        </w:rPr>
      </w:pPr>
      <w:r>
        <w:rPr>
          <w:rFonts w:cs="Garamond" w:ascii="Garamond" w:hAnsi="Garamond"/>
          <w:sz w:val="22"/>
          <w:szCs w:val="22"/>
        </w:rPr>
        <w:t>[2] M. Naguib, M. Kurtoglu, V. Presser, J. Lu, J. Niu, M. Heon, L. Hultman, Y. Gogotsi, M. W. Barsoum, Adv. Mat., 23, 4248 (2011).</w:t>
      </w:r>
    </w:p>
    <w:p>
      <w:pPr>
        <w:pStyle w:val="Normal"/>
        <w:autoSpaceDE w:val="false"/>
        <w:jc w:val="both"/>
        <w:rPr>
          <w:rFonts w:ascii="Garamond" w:hAnsi="Garamond" w:cs="Garamond"/>
          <w:sz w:val="22"/>
          <w:szCs w:val="22"/>
        </w:rPr>
      </w:pPr>
      <w:r>
        <w:rPr>
          <w:rFonts w:cs="Garamond" w:ascii="Garamond" w:hAnsi="Garamond"/>
          <w:sz w:val="22"/>
          <w:szCs w:val="22"/>
        </w:rPr>
        <w:t>[3] K. Aydin, V, E. Ferry, R. M. Briggs, H. A. Atwater.  Nature Comm. 2, 517 (2011).</w:t>
      </w:r>
    </w:p>
    <w:p>
      <w:pPr>
        <w:pStyle w:val="Normal"/>
        <w:autoSpaceDE w:val="false"/>
        <w:jc w:val="both"/>
        <w:rPr>
          <w:rFonts w:ascii="Garamond" w:hAnsi="Garamond" w:cs="Garamond"/>
          <w:sz w:val="22"/>
          <w:szCs w:val="22"/>
        </w:rPr>
      </w:pPr>
      <w:r>
        <w:rPr>
          <w:rFonts w:cs="Garamond" w:ascii="Garamond" w:hAnsi="Garamond"/>
          <w:sz w:val="22"/>
          <w:szCs w:val="22"/>
        </w:rPr>
        <w:t>[4] P. R. West, S. Ishii, G. V. Naik, N. K. Emani, V. M. Shalaev, A. Boltasseva. Laser &amp; Photonics Rev. 4, 795 (2010).</w:t>
      </w:r>
    </w:p>
    <w:p>
      <w:pPr>
        <w:pStyle w:val="Normal"/>
        <w:autoSpaceDE w:val="false"/>
        <w:jc w:val="both"/>
        <w:rPr>
          <w:rFonts w:ascii="Garamond" w:hAnsi="Garamond" w:cs="Garamond"/>
          <w:sz w:val="22"/>
          <w:szCs w:val="22"/>
        </w:rPr>
      </w:pPr>
      <w:r>
        <w:rPr>
          <w:rFonts w:cs="Garamond" w:ascii="Garamond" w:hAnsi="Garamond"/>
          <w:sz w:val="22"/>
          <w:szCs w:val="22"/>
        </w:rPr>
        <w:t>[5] A. Vakil, N. Engheta, Science 332, 1291 (2011).</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30:00Z</dcterms:created>
  <dc:creator>User</dc:creator>
  <dc:description/>
  <cp:keywords/>
  <dc:language>en-US</dc:language>
  <cp:lastModifiedBy>Jaksa</cp:lastModifiedBy>
  <cp:lastPrinted>2007-04-17T14:39:00Z</cp:lastPrinted>
  <dcterms:modified xsi:type="dcterms:W3CDTF">2019-06-08T18:27:00Z</dcterms:modified>
  <cp:revision>6</cp:revision>
  <dc:subject/>
  <dc:title>How to prepare an abstract for ISCOM</dc:title>
</cp:coreProperties>
</file>