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8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robing fractional Hall states in driven optical lattices</w:t>
        <w:br/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I. Vasic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A. Hudomal</w:t>
      </w:r>
      <w:r>
        <w:rPr>
          <w:rFonts w:cs="Garamond" w:ascii="Garamond" w:hAnsi="Garamond"/>
          <w:sz w:val="22"/>
          <w:szCs w:val="16"/>
          <w:vertAlign w:val="superscript"/>
        </w:rPr>
        <w:t xml:space="preserve">1 </w:t>
      </w:r>
      <w:r>
        <w:rPr>
          <w:rFonts w:cs="Garamond" w:ascii="Garamond" w:hAnsi="Garamond"/>
          <w:position w:val="0"/>
          <w:sz w:val="22"/>
          <w:sz w:val="22"/>
          <w:szCs w:val="16"/>
          <w:vertAlign w:val="baseline"/>
        </w:rPr>
        <w:t>and N.Regnault</w:t>
      </w:r>
      <w:r>
        <w:rPr>
          <w:rFonts w:cs="Garamond" w:ascii="Garamond" w:hAnsi="Garamond"/>
          <w:sz w:val="22"/>
          <w:szCs w:val="16"/>
          <w:vertAlign w:val="superscript"/>
        </w:rPr>
        <w:t>2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Scientific Computing Laboratory, Center for the Study of Complex Systems,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Institute of Physics Belgrade, University of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 xml:space="preserve">Laboratoire de Physique de l’Ecole Normale Supérieure, ENS, Université PSL, CNRS, Sorbonne Université, Université Paris-Diderot,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Sorbonne Paris Cité, Paris, France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e-mail: ivana.vasic@ipb.ac.rs </w:t>
      </w:r>
    </w:p>
    <w:p>
      <w:pPr>
        <w:pStyle w:val="Normal"/>
        <w:autoSpaceDE w:val="false"/>
        <w:ind w:left="0" w:right="0"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Driven optical lattices enrich the set of quantum models that can be simulated in cold-atom experiments [1, 2]. General arguments suggest that the interplay of strong interactions and driving in a thermodynamically large system introduces heating, leading to a featureless infinite-temperature state in the long-time limit [3, 4]. Recently, several papers have focused on a possibility of prethermalization, arguing that some strongly correlated states can be probed on experimentally relevant timescales, before reaching the infinite-temperature limit [5, 6]. We investigate ways to prepare and probe fractional Hall states in a few-particle bosonic sample in a driven optical lattice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1] G. Jotzu, M. Messer, R. Desbuquois, M. Lebrat, T. Uehlinger, D. Greif, T. Esslinger, Nature (London) 515, 237 (2014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2] M. Aidelsburger, M. Lohse et al., Nat. Phys. 11, 162 (2015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3] L. D’Alessio and M. Rigol, Phys. Rev. X 4, 041048 (2014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4] A. Lazarides, A. Das, R. Moessner, Phys. Rev. E 90, 012110 (2014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5] T. Mori, T. Kuwahara, K. Saito, Phys. Rev. Lett. 116, 120401 (2016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6] D. A. Abanin, W. De Roeck, W. W. Ho, F. Huveneers, Phys. Rev. B 95, 014112 (2017).</w:t>
      </w:r>
    </w:p>
    <w:p>
      <w:pPr>
        <w:pStyle w:val="Normal"/>
        <w:autoSpaceDE w:val="false"/>
        <w:jc w:val="both"/>
        <w:rPr>
          <w:rFonts w:ascii="Garamond" w:hAnsi="Garamond" w:cs="Garamond"/>
          <w:color w:val="333399"/>
          <w:sz w:val="22"/>
          <w:szCs w:val="22"/>
        </w:rPr>
      </w:pPr>
      <w:r>
        <w:rPr>
          <w:rFonts w:cs="Garamond" w:ascii="Garamond" w:hAnsi="Garamond"/>
          <w:color w:val="333399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</w:rPr>
      </w:pPr>
      <w:r>
        <w:rPr>
          <w:rFonts w:cs="Garamond" w:ascii="Garamond" w:hAnsi="Garamond"/>
          <w:color w:val="333399"/>
          <w:sz w:val="20"/>
          <w:szCs w:val="20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1:00Z</dcterms:created>
  <dc:creator>User</dc:creator>
  <dc:description/>
  <dc:language>en-US</dc:language>
  <cp:lastModifiedBy/>
  <cp:lastPrinted>2007-04-17T14:39:00Z</cp:lastPrinted>
  <dcterms:modified xsi:type="dcterms:W3CDTF">2019-06-07T15:14:01Z</dcterms:modified>
  <cp:revision>11</cp:revision>
  <dc:subject/>
  <dc:title>How to prepare an abstract for ISCOM</dc:title>
</cp:coreProperties>
</file>